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jeto de Lei  nº  185  , de 200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spõe sobre denominação de próprio público no município de São Bernardo do Camp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ab/>
        <w:t>A Assembléia Legislativa do Estado de São Paulo decreta: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/>
      </w:pPr>
      <w:r>
        <w:rPr/>
        <w:tab/>
        <w:t xml:space="preserve">Artigo 1º - Dá denominação de </w:t>
      </w:r>
      <w:r>
        <w:rPr>
          <w:b/>
        </w:rPr>
        <w:t>“Dr. José Alves dos Reis”</w:t>
      </w:r>
      <w:r>
        <w:rPr/>
        <w:t xml:space="preserve"> à Delegacia Seccional de Polícia de São Bernardo do Campo.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/>
      </w:pPr>
      <w:r>
        <w:rPr/>
        <w:tab/>
        <w:t>Artigo 2º - Esta lei entrará em vigor na data da sua publicação.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ab/>
        <w:t>Lamentavelmente, em 12 de março de 2001 a Polícia Civil do Estado de São Paulo sofreu terrível baixa com o passamento do Dr. José Alves dos Reis, após cerca de quarenta e poucos anos de bons serviços prestados.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ab/>
        <w:t>Autoridade policial de Classe Especial, tida como uma das mais respeitáveis no Estado, ex-professor da Academia de Polícia, tendo ocupado inúmeros cargos de destaque, dentre eles o de Delegado Seccional de Polícia de São Bernardo do Campo, que também abrange o município de São Caetano do Sul, onde respeitada autoridade atuou por vários anos, sendo-lhe inclusive outorgado o título de Cidadão Sulsancaetanense, em cuja Câmara Municipal seu corpo foi velado.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ab/>
        <w:t>Posto isto, proponho que seja dado o nome de respectiva autoridade, à Seccional de Polícia de São Bernardo do Campo instalada à Rua Anunciata Gobbi, 75, em São Bernardo do Campo, inaugurada na gestão do Dr. Reis como Seccional, em 16 de agosto de 1996, data de seu aniversário, cujo prestígio e empenho pessoal veio possibilitar o rápido andamento da cessão do prédio, reformas e mobília lá existentes.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ab/>
        <w:t>São estas as razões que nos levam a apresentar propositura, a qual, pelos seus méritos, merecerá a beneplácito dos nobre pares.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ab/>
        <w:t>Sala das Sessões, em  06/04/2001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ab/>
        <w:t>a)</w:t>
      </w:r>
      <w:r>
        <w:rPr>
          <w:b/>
        </w:rPr>
        <w:t>Ramiro Meves - PL</w:t>
      </w:r>
      <w:r>
        <w:rPr/>
        <w:t xml:space="preserve"> </w:t>
      </w:r>
    </w:p>
    <w:p>
      <w:pPr>
        <w:pStyle w:val="Textosimples"/>
        <w:rPr/>
      </w:pPr>
      <w:r>
        <w:rPr/>
      </w:r>
    </w:p>
    <w:p>
      <w:pPr>
        <w:pStyle w:val="Textosimples"/>
        <w:jc w:val="center"/>
        <w:rPr/>
      </w:pPr>
      <w:r>
        <w:rPr/>
      </w:r>
    </w:p>
    <w:p>
      <w:pPr>
        <w:pStyle w:val="Textosimples"/>
        <w:jc w:val="center"/>
        <w:rPr/>
      </w:pPr>
      <w:r>
        <w:rPr/>
      </w:r>
    </w:p>
    <w:p>
      <w:pPr>
        <w:pStyle w:val="Textosimples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52" w:right="115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004011633001.36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10" w:leader="none"/>
      </w:tabs>
      <w:jc w:val="center"/>
      <w:outlineLvl w:val="0"/>
    </w:pPr>
    <w:rPr>
      <w:b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eastAsia="pt-BR"/>
    </w:rPr>
  </w:style>
  <w:style w:type="paragraph" w:styleId="TextBody">
    <w:name w:val="Body Text"/>
    <w:basedOn w:val="Normal"/>
    <w:pPr>
      <w:jc w:val="both"/>
    </w:pPr>
    <w:rPr>
      <w:b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jc w:val="both"/>
    </w:pPr>
    <w:rPr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pu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19:56:00Z</dcterms:created>
  <dc:creator>williansrafael</dc:creator>
  <dc:description/>
  <dc:language>en-US</dc:language>
  <cp:lastModifiedBy>mmolina</cp:lastModifiedBy>
  <dcterms:modified xsi:type="dcterms:W3CDTF">2001-04-24T19:56:00Z</dcterms:modified>
  <cp:revision>2</cp:revision>
  <dc:subject/>
  <dc:title>Projeto de Lei  nº         , de 2001</dc:title>
</cp:coreProperties>
</file>