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_366____,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NDICO, com fundamento no artigo 159 da X Consolidação do Regimento Interno da Assembléia Legislativa do Estado de São Paulo, ao Excelentíssimo Senhor Governador do Estado que determine a adoção das medidas necessárias visando a implantação do ensino de meio ambiente na rede pública de ensino, conforme segue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_________/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ispõe sobre a instituição do ensino de meio ambient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grade curricular do ensino público fundamental e médio”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go 1º</w:t>
      </w:r>
      <w:r>
        <w:rPr/>
        <w:t xml:space="preserve"> - Fica o Governo do Estado autorizado a implantar na grade curricular do ensino público a disciplina de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rtigo 2º - </w:t>
      </w:r>
      <w:r>
        <w:rPr/>
        <w:t xml:space="preserve"> A disciplina de meio ambiente será ministrada nos ensinos fundamental e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go 3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/>
      </w:pPr>
      <w:r>
        <w:rPr/>
        <w:t>Preliminarmente, permeia toda a sociedade o consenso de que só pela via da educação será possível projetar o Brasil para o lugar que ele reclama e merece no concerto das nações desenvolvidas e capazes de, pela ferramenta da educação e só por ela, construírem uma sociedade justa e digna desta qualificaç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É consensual também que só a educação redime uma nação que não tenha, como o Brasil, providenciado no devido tempo histórico a formação de seu pov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Urge buscar o tempo perdido dando-se à educação foro de absoluta prioridade e, no âmbito dela, cuidar para que sejam inseridas disciplinas que ampliem o campo do conhecimento e que, por sua atualidade e necessidade, contribuam para uma formação dos estudantes sem lacunas. É o caso do meio ambiente, cujo ensino não deve e não pode ficar restrito ao terceiro grau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Reserve-se a este o condão do aprofundamento e aperfeiçoamento dos estudos sobre meio ambiente, sem prejuízo da administração de seus rudimentos nos ensinos predecessor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educação deve contemplar, para além da formação humanitária que será sempre o fulcro principal, a preparação de toda uma geração que reste, ao final, aparelhada para defender a sociedade na qual o aluno estará inserid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ensino do meio ambiente é uma das armas desta defesa e seu ensino na rede pública capacitará nossos adolescentes e jovens a conhecer, entre outras ciências, noções de preservação e conservação da natureza e as relações dos seres vivos com ela, bem como contribuir para que seu país estruture uma noção de meio ambiente cidadã e responsável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  <w:t>São nestas razões de alto interesse público que se justifica a instituição do estudo do meio ambiente no ensino fundamental e méd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Sala das Sessões, em.......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 xml:space="preserve">Deputado </w:t>
      </w:r>
      <w:r>
        <w:rPr>
          <w:b/>
          <w:sz w:val="36"/>
        </w:rPr>
        <w:t>WILLIANS RAFA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3011910002.1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2:10:00Z</dcterms:created>
  <dc:creator>OPEY A.</dc:creator>
  <dc:description/>
  <dc:language>en-US</dc:language>
  <cp:lastModifiedBy>ALESP</cp:lastModifiedBy>
  <dcterms:modified xsi:type="dcterms:W3CDTF">2001-04-02T12:32:00Z</dcterms:modified>
  <cp:revision>4</cp:revision>
  <dc:subject/>
  <dc:title>INDICAÇÃO Nº_____, DE 2001</dc:title>
</cp:coreProperties>
</file>