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  <w:t>INDICAÇÃO Nº     463   , de 2001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Com a privatização do serviço público de transporte ferroviário operado pela RFFSA (Rede Ferroviária Federal S/A), foi feita outorga de concessão a várias empresas que ficaram responsáveis pela conservação e exploração de trechos distintos.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Em especial atenção à Baixada Santista, um trecho de 23 quilômetros,  é operado atualmente por 4 (quatro) empresas, que  realizam o transporte de carga na região - A Ferroban (Ferrovias Bandeirante S/A),  concessionária do serviço ferroviário da malha paulista; a MRS Logística, concessionária da malha sudeste; a Portofer, empresa que administra a malha ferroviária dentro do porto de Santos, além da  CPTM (Cia Paulista de Trens Metropolitanos)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xistem ainda outras empresas que, apesar de não serem concessionárias de trechos da região, necessitam realizar o transporte  de vários estados para o porto de Santos; como a FERRONORTE (Ferrovias Norte Brasil S/A), que transporta soja e farelo dos estados de Mato Grosso, Mato Grosso do Sul e Goiás para o porto 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Porém, o trecho que dá acesso ao porto está sob a administração de uma única empresa – a MRS Logística. Portanto, a existência de uma única linha de acesso tem causado  transtornos às demais empresas, aumentando consideravelmente os custos, bem como o tempo gasto no percurso. A Ferronorte, por exemplo, necessita utilizar-se das locomotivas da MRS Logística para atingir os terminais de seus clientes. Mesmo as empresas que podem acessar o trecho com suas próprias locomotivas, acabam sendo prejudicadas com o aumento nos custos e com o constante congestionamento da linha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Diante do exposto, </w:t>
      </w:r>
      <w:r>
        <w:rPr>
          <w:b/>
          <w:sz w:val="24"/>
          <w:u w:val="single"/>
        </w:rPr>
        <w:t>INDICO,</w:t>
      </w:r>
      <w:r>
        <w:rPr>
          <w:sz w:val="24"/>
        </w:rPr>
        <w:t xml:space="preserve"> com fundamento no Artigo 159 da X Consolidação do Regimento Interno da Assembléia Legislativa do Estado de São Paulo, ao Excelentíssimo Senhor Presidente da República, a fim de que sejam tomadas as devidas providências para a criação de uma operadora que fique responsável por toda a malha ferroviária dentro do Porto de Santos no intuito de, além de atender as concessionárias que operam na região, agregar novos serviços ferroviários, dada a importância do Porto de Santos para as empresas que atuam no transporte de carga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rPr/>
      </w:pPr>
      <w:r>
        <w:rPr/>
        <w:t>Sala das Sessões, em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3600" w:firstLine="720"/>
        <w:rPr/>
      </w:pPr>
      <w:r>
        <w:rPr/>
        <w:t xml:space="preserve">Deputado EDMUR  MESQUITA 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4011856001.8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both"/>
      <w:outlineLvl w:val="2"/>
    </w:pPr>
    <w:rPr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21:56:00Z</dcterms:created>
  <dc:creator>alesp</dc:creator>
  <dc:description/>
  <dc:language>en-US</dc:language>
  <cp:lastModifiedBy>ALESP</cp:lastModifiedBy>
  <dcterms:modified xsi:type="dcterms:W3CDTF">2001-04-17T11:16:00Z</dcterms:modified>
  <cp:revision>4</cp:revision>
  <dc:subject/>
  <dc:title>INDICAÇÃO Nº        , de 2001</dc:title>
</cp:coreProperties>
</file>