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466, DE 2001</w:t>
      </w:r>
    </w:p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CONSIDERANDO que a Delegacia de Polícia do município de Tapiratiba não conta com um Delegado de Polícia Titular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CONSIDERANDO que hoje, responde pelo expediente, durante dois dias da semana, o Delegado de Polícia de Caconde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CONSIDERANDO que uma das mais importantes reivindicações da população atualmente, é que seja propiciada estrutura à Polícia daquele município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CONSIDERANDO que a designação de um Delegado de Polícia Titular para o município de Tapiratiba é fundamental a fim de propiciar o necessário e eficaz atendimento à segurança da população local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INDICO, com fundamento no artigo 159, da X Consolidação do Regimento Interno da Assembléia Legislativa do Estado de São Paulo, ao Excelentíssimo Senhor Governador do Estado, que determine à Secretaria de Segurança Pública, providências imediatas, visando a designação de um Delegado de Polícia Titular para o município de Tapiratib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Sala das Sessões, em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Deputado JORGE CARUS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40114490083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20:32:00Z</dcterms:created>
  <dc:creator>alesp</dc:creator>
  <dc:description/>
  <dc:language>en-US</dc:language>
  <cp:lastModifiedBy>Marco</cp:lastModifiedBy>
  <dcterms:modified xsi:type="dcterms:W3CDTF">2001-04-18T20:35:00Z</dcterms:modified>
  <cp:revision>3</cp:revision>
  <dc:subject/>
  <dc:title>INDICAÇÃO Nº            , DE 2001</dc:title>
</cp:coreProperties>
</file>