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PROJETO DE LEI N.º  178  DE 2001.</w:t>
      </w:r>
    </w:p>
    <w:p>
      <w:pPr>
        <w:pStyle w:val="Normal"/>
        <w:jc w:val="center"/>
        <w:rPr>
          <w:b/>
          <w:b/>
          <w:sz w:val="28"/>
        </w:rPr>
      </w:pPr>
      <w:r>
        <w:rPr>
          <w:b/>
          <w:sz w:val="28"/>
        </w:rPr>
      </w:r>
    </w:p>
    <w:p>
      <w:pPr>
        <w:pStyle w:val="Normal"/>
        <w:ind w:firstLine="708"/>
        <w:jc w:val="center"/>
        <w:rPr>
          <w:sz w:val="28"/>
        </w:rPr>
      </w:pPr>
      <w:r>
        <w:rPr>
          <w:sz w:val="28"/>
        </w:rPr>
        <w:t>Dá Denominação a Estabelecimento de Saúde.</w:t>
      </w:r>
    </w:p>
    <w:p>
      <w:pPr>
        <w:pStyle w:val="Normal"/>
        <w:jc w:val="center"/>
        <w:rPr>
          <w:sz w:val="28"/>
        </w:rPr>
      </w:pPr>
      <w:r>
        <w:rPr>
          <w:sz w:val="28"/>
        </w:rPr>
      </w:r>
    </w:p>
    <w:p>
      <w:pPr>
        <w:pStyle w:val="Normal"/>
        <w:jc w:val="center"/>
        <w:rPr>
          <w:sz w:val="28"/>
        </w:rPr>
      </w:pPr>
      <w:r>
        <w:rPr>
          <w:sz w:val="28"/>
        </w:rPr>
      </w:r>
    </w:p>
    <w:p>
      <w:pPr>
        <w:pStyle w:val="Normal"/>
        <w:ind w:left="708" w:firstLine="708"/>
        <w:jc w:val="center"/>
        <w:rPr>
          <w:b/>
          <w:b/>
          <w:sz w:val="28"/>
        </w:rPr>
      </w:pPr>
      <w:r>
        <w:rPr>
          <w:b/>
          <w:sz w:val="28"/>
        </w:rPr>
        <w:t>A Assembléia Legislativa do Estado de São Paulo decreta:</w:t>
      </w:r>
    </w:p>
    <w:p>
      <w:pPr>
        <w:pStyle w:val="Normal"/>
        <w:ind w:left="708" w:firstLine="708"/>
        <w:jc w:val="center"/>
        <w:rPr>
          <w:b/>
          <w:b/>
          <w:sz w:val="28"/>
        </w:rPr>
      </w:pPr>
      <w:r>
        <w:rPr>
          <w:b/>
          <w:sz w:val="28"/>
        </w:rPr>
      </w:r>
    </w:p>
    <w:p>
      <w:pPr>
        <w:pStyle w:val="Normal"/>
        <w:ind w:left="708" w:firstLine="708"/>
        <w:jc w:val="center"/>
        <w:rPr>
          <w:sz w:val="28"/>
        </w:rPr>
      </w:pPr>
      <w:r>
        <w:rPr>
          <w:sz w:val="28"/>
        </w:rPr>
      </w:r>
    </w:p>
    <w:p>
      <w:pPr>
        <w:pStyle w:val="TextBody"/>
        <w:rPr/>
      </w:pPr>
      <w:r>
        <w:rPr/>
        <w:tab/>
        <w:tab/>
        <w:t xml:space="preserve">   Artigo 1.º - Passa a denominar-se “Dr. David Capistrano da Costa Filho” o Hospital Psquiátrico da Água Funda, em São Paulo.</w:t>
      </w:r>
    </w:p>
    <w:p>
      <w:pPr>
        <w:pStyle w:val="Normal"/>
        <w:jc w:val="both"/>
        <w:rPr>
          <w:sz w:val="28"/>
        </w:rPr>
      </w:pPr>
      <w:r>
        <w:rPr>
          <w:sz w:val="28"/>
        </w:rPr>
      </w:r>
    </w:p>
    <w:p>
      <w:pPr>
        <w:pStyle w:val="Normal"/>
        <w:jc w:val="both"/>
        <w:rPr>
          <w:sz w:val="28"/>
        </w:rPr>
      </w:pPr>
      <w:r>
        <w:rPr>
          <w:sz w:val="28"/>
        </w:rPr>
        <w:tab/>
        <w:tab/>
        <w:t xml:space="preserve">     Artigo 2.º - Esta Lei entra em vigor na data de sua publicação.</w:t>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David Capistrano da Costa Filho, ex-prefeito da cidade de Santos, falecido em 10/11/2000, é reconhecido como o político e médico que revolucionou o Sistema de Saúde Pública do País.</w:t>
      </w:r>
    </w:p>
    <w:p>
      <w:pPr>
        <w:pStyle w:val="Normal"/>
        <w:jc w:val="both"/>
        <w:rPr>
          <w:sz w:val="28"/>
        </w:rPr>
      </w:pPr>
      <w:r>
        <w:rPr>
          <w:sz w:val="28"/>
        </w:rPr>
      </w:r>
    </w:p>
    <w:p>
      <w:pPr>
        <w:pStyle w:val="Normal"/>
        <w:jc w:val="both"/>
        <w:rPr>
          <w:sz w:val="28"/>
        </w:rPr>
      </w:pPr>
      <w:r>
        <w:rPr>
          <w:sz w:val="28"/>
        </w:rPr>
        <w:tab/>
        <w:tab/>
        <w:tab/>
        <w:t>Eleito em 1992, governou Santos de 1993 a 1996. De 1989 a 1992 ocupou a Secretaria da Saúde da cidade, no governo da ex-prefeita Telma de Souza, quando desenvolveu, na área da saúde, toda a base de atendimento público e estabeleceu programas inovadores que hoje constituem, conforme declarou o Ministro José Serra, o centro do programa de saúde para todo o país. Lutou como poucos pela formação e pela implantação do SUS. Teve a coragem de distribuir seringas aos viciados, quando isto era considerado transgressão legal, e de acoplar à distribuição um rigoroso programa educativo, visando, principalmente, aos grupos de riscos e retirando a cidade do primeiro lugar na prevalência da AIDS. Implementou, entre tantas iniciativas, o atendimento domiciliar em Santos.</w:t>
      </w:r>
    </w:p>
    <w:p>
      <w:pPr>
        <w:pStyle w:val="Normal"/>
        <w:jc w:val="both"/>
        <w:rPr>
          <w:sz w:val="28"/>
        </w:rPr>
      </w:pPr>
      <w:r>
        <w:rPr>
          <w:sz w:val="28"/>
        </w:rPr>
      </w:r>
    </w:p>
    <w:p>
      <w:pPr>
        <w:pStyle w:val="Normal"/>
        <w:jc w:val="both"/>
        <w:rPr>
          <w:sz w:val="28"/>
        </w:rPr>
      </w:pPr>
      <w:r>
        <w:rPr>
          <w:sz w:val="28"/>
        </w:rPr>
        <w:t xml:space="preserve">                               </w:t>
      </w:r>
      <w:r>
        <w:rPr>
          <w:sz w:val="28"/>
        </w:rPr>
        <w:t xml:space="preserve">De modo extraordinário, cumpre-nos registrar a revolucionária política de humanização do atendimento psicossocial aos doentes mentais, numa das maiores intervenções de combate à política manicomial, ao liderar o Dr. David Capistrano a intervenção no Hospital Anchieta pela Prefeitura de Santos, arrancando as grades dos cubículos onde mantinham animalizados, por anos, os doentes mentais da região.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                      </w:t>
      </w:r>
      <w:r>
        <w:rPr>
          <w:sz w:val="28"/>
        </w:rPr>
        <w:t xml:space="preserve">Pela relevante contribuição prestada por esse médico e administrador exemplar ao serviço público e pelo seu incessante trabalho realizado com e para a comunidade, na melhoria do atendimento psiquiátrico e no tratamento das doenças infecto-contagiosas, propomos  que o Hospital Psiquiátrico da Água Funda, em São Paulo, que tem como uma de suas principais finalidades prestar assistência médico-hospitalar, na áreas de psiquiatria, dependência química e moléstias infecto-contagiosas, a pacientes dependentes químicos ou com patologias de base psiquiátrica, passe a denominar-se “Dr. David Capistrano da Costa Filh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E o trabalho desse respeitável médico não se limita ao setor da saúde; na área da Educação, criou o programa “Toda Criança na Escola” modelo adotado nacionalmente, e as classes de aceleração; promoveu a construção da Escola “Florestan Fernandes”, no Embaré, da Escola “Ricardo Sampaio”, no Caruara, entre outras (totalizando cinco). Reformou 21 unidades entre escolas e crech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Na parte Cultural, criou a Orquestra Sinfônica, o Museu da Imagem e do Som, o cinema de rua; na comemoração dos 450 anos da cidade de Santos, nosso resgate histórico marcado por inúmeros livros e CDs; realizou duas bienais de artes plásticas e a Mostra de Cinema Italiano. David criou a Fundação Arquivo e Memória, concluindo a primeira etapa da restauração da casa da Frontaria Azulejada, a Biblioteca Municipal, iniciando a restauração do Teatro Colise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Na área da Assistência Social, foram criados inúmeros programas, como os Centros de Convivência para a Terceira Idade; iniciativas para a formação profissional e psicossocial; além de empregos para adolescentes; alfabetização de adultos; reforço nas refeições das creches (cinco diárias) e das escolas, o Programa de Renda Mínima (PAF), pioneiro e inovador.</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E, para finalizar a sucinta explanação de seus trabalhos,  no setor habitacional,  área tratada com devotamento especial pelo médico, talvez até pela visão urbana do batalhador sanitarista, promovendo ações efetivas de urbanização de favelas, com destaque para o Dique da Vila Gilda e para a Vila Santa Casa. Iniciou a urbanização da Vila Alemoa, a eliminação da favela da Ponta da Praia; a criação de novas habitações no Ilheú Alto e Baixo (1000 unidades); efetivou o atendimento aos movimentos habitacionais: Caneleira (200 unidades); Pelé (200 unidades), entre muitas outras realiz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endo assim, conto com a colaboração dos nobres Pares, para a aprovação do presente Projeto de Lei, a fim de que seja feita essa justa homenagem.</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sz w:val="28"/>
        </w:rPr>
        <w:tab/>
        <w:tab/>
        <w:tab/>
      </w:r>
      <w:r>
        <w:rPr>
          <w:b/>
          <w:i/>
          <w:sz w:val="28"/>
        </w:rPr>
        <w:t>MARIÂNGELA DUARTE</w:t>
      </w:r>
    </w:p>
    <w:p>
      <w:pPr>
        <w:pStyle w:val="Normal"/>
        <w:jc w:val="both"/>
        <w:rPr>
          <w:b/>
          <w:b/>
          <w:i/>
          <w:i/>
          <w:sz w:val="28"/>
        </w:rPr>
      </w:pPr>
      <w:r>
        <w:rPr>
          <w:b/>
          <w:i/>
          <w:sz w:val="28"/>
        </w:rPr>
        <w:tab/>
        <w:tab/>
        <w:tab/>
        <w:t>Deputada Estadual - PT</w:t>
      </w:r>
    </w:p>
    <w:p>
      <w:pPr>
        <w:pStyle w:val="Textosimples"/>
        <w:rPr>
          <w:b/>
          <w:b/>
          <w:i/>
          <w:i/>
          <w:sz w:val="28"/>
        </w:rPr>
      </w:pPr>
      <w:r>
        <w:rPr>
          <w:b/>
          <w:i/>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11736003.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6:00Z</dcterms:created>
  <dc:creator>alesp</dc:creator>
  <dc:description/>
  <dc:language>en-US</dc:language>
  <cp:lastModifiedBy>Alesp</cp:lastModifiedBy>
  <dcterms:modified xsi:type="dcterms:W3CDTF">2001-04-05T21:38:00Z</dcterms:modified>
  <cp:revision>4</cp:revision>
  <dc:subject/>
  <dc:title>PROJETO DE LEI N</dc:title>
</cp:coreProperties>
</file>