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  <w:t>PROJETO DE LEI Nº  222 , DE 2001</w:t>
      </w:r>
    </w:p>
    <w:p>
      <w:pPr>
        <w:pStyle w:val="Textosimples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2"/>
        </w:rPr>
        <w:tab/>
        <w:tab/>
        <w:t>DISPÕE SOBRE A EXIGÊNCIA DE DOCUMENTO LEGAL E DE CONSULTA À LISTAGEM DAS COMUNICAÇÕES DE FURTO OU ROUBO PARA HABILITAÇÃO DE TELEFONIA CELULAR EM TODO O ESTADO DE SÃO PAULO</w:t>
      </w:r>
    </w:p>
    <w:p>
      <w:pPr>
        <w:pStyle w:val="Textosimples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A Assembléia Legislativa do Estado de São Paulo, decreta: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Artigo 1º - As empresas que habilitarem telefone celular no Estado de São Paulo são obrigadas a exigir nota fiscal original ou recibo de compra e venda, com nome completo, CPF (Cadastro de Pessoa Física), RG (Registro Geral) ou o CGC (Cadastro Geral de Contribuintes) em se tratando de pessoa jurídica, endereço do vendedor e do comprador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Artigo 2º - As empresas devem disponibilizar para consulta listagem das ocorrências de roubos ou furtos de aparelhos de telefone celular, contendo nome do assinante, número de série e código dos telefones.</w:t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Parágrafo único – As empresas que não cumprirem o disposto no “caput” sofrerão as seguintes penalidades:</w:t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1 - notificação;</w:t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2 - multa de R$.15.000,00 (quinze mil reais);</w:t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3 - perda de alvará.</w:t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ind w:left="1418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Artigo 3º - Esta lei entrará em vigor na data de sua publicação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8"/>
          <w:u w:val="single"/>
        </w:rPr>
      </w:pPr>
      <w:r>
        <w:rPr>
          <w:rFonts w:cs="CG Times" w:ascii="CG Times" w:hAnsi="CG Times"/>
          <w:b/>
          <w:sz w:val="28"/>
          <w:u w:val="single"/>
        </w:rPr>
        <w:t>J  U  S  T  I  F  I  C  A  T  I  V  A</w:t>
      </w:r>
    </w:p>
    <w:p>
      <w:pPr>
        <w:pStyle w:val="Textosimples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</w:r>
    </w:p>
    <w:p>
      <w:pPr>
        <w:pStyle w:val="Textosimples"/>
        <w:jc w:val="both"/>
        <w:rPr/>
      </w:pPr>
      <w:r>
        <w:rPr>
          <w:rFonts w:cs="CG Times" w:ascii="CG Times" w:hAnsi="CG Times"/>
          <w:sz w:val="24"/>
        </w:rPr>
        <w:tab/>
        <w:tab/>
      </w:r>
      <w:r>
        <w:rPr>
          <w:rFonts w:cs="CG Times" w:ascii="CG Times" w:hAnsi="CG Times"/>
        </w:rPr>
        <w:t>É crescente o número de aparelhos de telefones roubados ou furtados no Estado de São Paulo que são imediatamente habilitados pelas empresas de telefonia celular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Com a documentação disponível e, mediante consulta da listagem das ocorrências de roubos ou furtos de telefones celulares, serão dadas condições objetivas de conter este delito, diminuindo, assim, a incidência deste crime e, consequentemente, a insegurança dos cidadãos.</w:t>
      </w:r>
    </w:p>
    <w:p>
      <w:pPr>
        <w:pStyle w:val="Textosimples"/>
        <w:jc w:val="both"/>
        <w:rPr/>
      </w:pPr>
      <w:r>
        <w:rPr>
          <w:rFonts w:cs="CG Times" w:ascii="CG Times" w:hAnsi="CG Times"/>
          <w:sz w:val="24"/>
        </w:rPr>
        <w:tab/>
        <w:tab/>
      </w:r>
      <w:r>
        <w:rPr>
          <w:rFonts w:cs="CG Times" w:ascii="CG Times" w:hAnsi="CG Times"/>
        </w:rPr>
        <w:t>Objetivamos com a presente propositura salvaguardar o patrimônio dos cidadãos, razão pela qual conto com o beneplácito dos nobres pares desta Casa, para sua aprovação.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>
          <w:rFonts w:cs="CG Times" w:ascii="CG Times" w:hAnsi="CG Times"/>
          <w:sz w:val="24"/>
        </w:rPr>
        <w:tab/>
        <w:tab/>
        <w:tab/>
        <w:tab/>
        <w:tab/>
      </w:r>
      <w:r>
        <w:rPr>
          <w:rFonts w:cs="CG Times" w:ascii="CG Times" w:hAnsi="CG Times"/>
        </w:rPr>
        <w:t>Sala das Sessões, em       /     /  2001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</w:r>
    </w:p>
    <w:p>
      <w:pPr>
        <w:pStyle w:val="Textosimples"/>
        <w:rPr/>
      </w:pPr>
      <w:r>
        <w:rPr/>
        <w:tab/>
        <w:tab/>
        <w:tab/>
        <w:tab/>
        <w:tab/>
        <w:t>a) DIMAS RAMALHO</w:t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533001.7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3:00Z</dcterms:created>
  <dc:creator>alesp</dc:creator>
  <dc:description/>
  <dc:language>en-US</dc:language>
  <cp:lastModifiedBy>alesp</cp:lastModifiedBy>
  <dcterms:modified xsi:type="dcterms:W3CDTF">2001-04-24T21:30:00Z</dcterms:modified>
  <cp:revision>5</cp:revision>
  <dc:subject>celulares</dc:subject>
  <dc:title>Consulta lista furto roubo </dc:title>
</cp:coreProperties>
</file>