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. 179 de 2001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544" w:hanging="3544"/>
        <w:jc w:val="both"/>
        <w:rPr/>
      </w:pPr>
      <w:r>
        <w:rPr/>
        <w:tab/>
        <w:t>Institui o Dia Estadual do “Rotary International”, na forma que específic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Assembléia Legislativa do Estado de São Paulo decret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rtigo 1°. – Fica Instituído o Dia Estadual do “Rotary International”, a ser comemorado, anualmente, no dia 23 de fevereir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rtigo 2°. – Esta lei entrará em vigor na data de sua publicação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Rotary Intenational é a associação de Rotary Clubs do mundo inteiro, que tem por propósitos encorajar, promover, expandir e monitorar o Rotary e coordenar e dirigir de forma ge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Rotary tem por objetivo estimular e fomentar o Ideal de Servir como base de todo empreendimentos digno, promovendo e apoiando o desenvolvimento do companheirismo como elemento capaz de proporcionar oportunidade de servir; o reconhecimento de mérito de toda ocupação útil  e da difusão das normas de ética profissional; a melhoria da comunidade pela conduta exemplar de cada um na sua vida pública e privada; e a aproximação dos profissionais de todo o mundo, visando a consolidação das boas relações, da cooperação e da paz mund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A fundação do primeiro clube ocorreu no dia 23 de fevereiro de 1905, por iniciativa do Advogado Paul Harris que,  reuniu-se com três amigos em um pequeno escritório no centro de Chicago para esse fim.  A idéia era fundar um clube para reavivar o espírito de amizade conhecido em suas cidades natais. Outras pessoas foram convidadas a participar do grupo à medida em que o clube tornou-se mais conheci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denominação "Rotary", veio da rotatividade  quanto ao local de reuniões, que ocorria cada vez no escritório de um deles, ou seja, de forma rot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Inicialmente formado por razões de companheirismo, o primeiro Rotary Club rapidamente evolui passando a aproveitar as habilidades e recursos dos sócios para prestar serviços à comunidade. No final de 1905, o Rotary Club de Chicago tinha 30 sócio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rante a Primeira Guerra Mundial, o Rotary descobriu novas maneiras de servir, ou seja, por meio de arrecadações para trabalhos de assistência e auxílio em situações de emergência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 xml:space="preserve">Em 1917 o então presidente do Rotary International Arch Klumph propôs o estabelecimento de um fundo de dotações, que em 1928 tornou-se a Fundação Rotária. A Fundação fez sua primeira doação humanitária (US$500) em 1930 à </w:t>
      </w:r>
      <w:r>
        <w:rPr>
          <w:rStyle w:val="StrongEmphasis"/>
          <w:rFonts w:cs="Arial" w:ascii="Arial" w:hAnsi="Arial"/>
          <w:i/>
          <w:sz w:val="28"/>
        </w:rPr>
        <w:t>International Society</w:t>
      </w:r>
      <w:r>
        <w:rPr>
          <w:rFonts w:cs="Arial" w:ascii="Arial" w:hAnsi="Arial"/>
          <w:i/>
          <w:sz w:val="28"/>
        </w:rPr>
        <w:t xml:space="preserve"> </w:t>
      </w:r>
      <w:r>
        <w:rPr>
          <w:rStyle w:val="StrongEmphasis"/>
          <w:rFonts w:cs="Arial" w:ascii="Arial" w:hAnsi="Arial"/>
          <w:sz w:val="28"/>
        </w:rPr>
        <w:t>for Crippled Children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ualmente, mais de 1.200 estudantes viajam ao exterior como bolsistas do Rotary a cada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Dois dos programas do Rotary para jovens, o Rotaract e o Interact, formaram durante a turbulenta década dos anos 60. Interact Clubs (para jovens de 14 a 18 anos de idade) e Rotaract Clubs (para pessoas de 18 a 30 anos) funcionam sob a supervisão e liderança de seus Rotary Clubs patrocinadores e dão aos jovens a oportunidade de prestar serviços à comunidade além de desenvolver sua capacidade de liderança e promover paz e compreensão mundial. Prestar serviços aos jovens continua a ser uma importante ênfase do Rotar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ab/>
        <w:tab/>
        <w:tab/>
        <w:tab/>
        <w:t xml:space="preserve">O empreendimento mais ambicioso do Rotary, anunciado em 1985, é o </w:t>
      </w:r>
      <w:r>
        <w:rPr>
          <w:sz w:val="28"/>
        </w:rPr>
        <w:t>Programa Pólio Plus</w:t>
      </w:r>
      <w:r>
        <w:rPr>
          <w:b w:val="false"/>
          <w:sz w:val="28"/>
        </w:rPr>
        <w:t xml:space="preserve"> – uma abrangente campanha cujo objetivo é a erradicação da pólio até o ano 2000. Conduzida com a cooperação de governos nacionais e agências não-governamentais como a Organização Mundial da Saúde e o Fundo das Nações Unidas para a Infância (Unicef), o Pólio é um paradigma de cooperação dos setores públicos e privado na luta contra uma doença. O Pólio Plus ajuda programas de erradicação da poliomielite a níveis regional e nacional, oferecendo vacinas, vigilância e mobilização social. Até o ano 2005 – data em que o mundo esteja livre da poliomieli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A partir de sua admissão ao Rotary em 1987, as mulheres são o grupo de crescimento mais rápido do Rotary, gradualmente ocupando posições de liderança na organização. Mais de 1.900 mulheres são presidentes de clube e esse grupo está rapidamente assumido posições de liderança regional. Hoje em dia, aproximadamente 1,2 milhões de homens e mulheres em suas profissões, participam de mais de 29.000 clubes ao redor do mundo.</w:t>
      </w:r>
    </w:p>
    <w:p>
      <w:pPr>
        <w:pStyle w:val="TextBody"/>
        <w:rPr/>
      </w:pPr>
      <w:r>
        <w:rPr/>
        <w:tab/>
        <w:tab/>
        <w:tab/>
        <w:tab/>
        <w:tab/>
        <w:t>No Brasil, segundo o Departamento de Informações Públicas do Rotary International, existem mais de 57.000 rotarianos e 2.900 rotarianas, que participam de 2.172 clubes.  Estes clubes   estão distribuídos em 38 distr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tualmente o Rotary International incentiva seus clubes a dedicarem-se às mais variadas atividades de prestação de serviços como o combate à fome, proteção ao meio-ambiente, prevenção de violência, alfabetização, combate ao abuso de drogas, erradicação da poliomielite, serviços à juventude e aos idosos, bem como conscientização e educação sobre a Aids. Rotary Clubs ao redor do mundo se inspiram no lema "Dar de si antes de pensar em si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história do Rotary International por si já justifica a presente propositura que com certeza terá o apoio dos meus nobres p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ala das Sessões, e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Rosmary Corrêa (Delegada Rose)</w:t>
      </w:r>
    </w:p>
    <w:p>
      <w:pPr>
        <w:pStyle w:val="TextBody"/>
        <w:rPr/>
      </w:pPr>
      <w:r>
        <w:rPr/>
        <w:tab/>
        <w:tab/>
        <w:tab/>
        <w:tab/>
        <w:tab/>
        <w:tab/>
        <w:t>Deputada Estadual</w:t>
      </w:r>
    </w:p>
    <w:p>
      <w:pPr>
        <w:pStyle w:val="ZBottomofForm"/>
        <w:spacing w:before="100" w:after="100"/>
        <w:jc w:val="both"/>
        <w:rPr>
          <w:sz w:val="28"/>
        </w:rPr>
      </w:pPr>
      <w:r>
        <w:rPr>
          <w:sz w:val="28"/>
        </w:rPr>
        <w:t>Bottom of Form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11146004.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46:00Z</dcterms:created>
  <dc:creator>alesp</dc:creator>
  <dc:description/>
  <dc:language>en-US</dc:language>
  <cp:lastModifiedBy>Alesp</cp:lastModifiedBy>
  <dcterms:modified xsi:type="dcterms:W3CDTF">2001-04-06T23:00:00Z</dcterms:modified>
  <cp:revision>4</cp:revision>
  <dc:subject/>
  <dc:title>Projeto de lei N°</dc:title>
</cp:coreProperties>
</file>