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ROJETO DE LEI N.º 181, DE 2001.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Cria o Parque Estadual “Pedreira São João”, no município de Itapevi, e dá outras providências.</w:t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A Assembléia Legislativa do Estado de São Paulo decreta </w:t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Artigo 1º - Fica criado o Parque Estadual “Pedreira São João”, no município de Itapevi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Parágrafo único – O parque referido no caput será implantado em área da COHAB-SP com 410 mil metros quadrados, localizada na Estrada do Britador, anteriormente ocupada pela Pedreira São João, que será cedida mediante concessão não onerosa do direito real de uso inclusivamente para a realização do projeto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Artigo 2º - São objetivos do Parque Pedreira São João: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I –  Recompor e recuperar ambientalmente o </w:t>
        <w:tab/>
        <w:tab/>
        <w:tab/>
        <w:tab/>
        <w:tab/>
        <w:t xml:space="preserve">     espaço reciclando-o para a cultura e lazer </w:t>
        <w:tab/>
        <w:tab/>
        <w:tab/>
        <w:tab/>
        <w:t xml:space="preserve">     </w:t>
        <w:tab/>
        <w:t xml:space="preserve">     da população;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I – Promover a educação ambiental;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III –Assegurar a proteção integral da fauna e </w:t>
        <w:tab/>
        <w:tab/>
        <w:tab/>
        <w:tab/>
        <w:tab/>
        <w:t xml:space="preserve">     flora;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Artigo 3º - O parque criado por esta lei será vinculado à Secretaria de Esportes e Turismo do Estado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Parágrafo único – A implantação obedecerá a projeto desenvolvido pela Empresa Metropolitana de Planejamento da Grande São Paulo S/A, constante do anexo I desta Lei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Artigo 4º - O Poder Executivo, através da Secretaria de Esportes e Turismo, definirá em regulamento o procedimento de instalação e administração do Parque de que trata esta Lei, ouvidos o poder público e a comunidade local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  <w:tab/>
        <w:t>Artigo 5º - As despesas decorrentes da implantação do Parque correrão por conta das dotações próprias consignadas no orçamento vigente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2"/>
        </w:rPr>
        <w:tab/>
        <w:t>Artigo 6º - Esta Lei entrará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sz w:val="24"/>
        </w:rPr>
      </w:pPr>
      <w:r>
        <w:rPr>
          <w:b/>
          <w:sz w:val="28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No Brasil, com raras exceções, é constante a ausência de preocupação com a preservação do meio ambiente quando da exploração miner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Recuperar uma área de 410 mil metros quadrados degradada pela atividade mineral, transformando-a num parque de cultura e lazer para a grande São Paulo é a idéia central desse projeto, que recupera para uso público, área da antiga Pedreira São João, explorada até o início dos anos 60 e que hoje se encontra totalmente degradada e abandonada, situada em Itapevi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Projeto desenvolvido pela EMPLASA – Empresa Metropolitana de Planejamento da Grande São Paulo S/A, ainda no final dos anos 80, além da recuperação ambiental, suprirá a carência de espaços de lazer, esportes e cultura, constatada a Oeste e Sudoeste da Região Metropolitana da Gran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Projeto de baixo custo utiliza as “marcas” deixadas pela mineração, reciclando-as para a implantação de anfiteatro, com ótima acústica natural, capaz de abrigar festivais e outros eventos de artes cênicas e músicas; reserva espaço para a permanência de circos, realizações de quermesses, quadras poli-esportivas, viveiros de plantas, etc..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O Parque será de acesso público, de abrangência metropolitana, estando próximo a um contigente de mais de um milhão de pessoas, residentes nos municípios de Itapevi, Jandira, Barueri, Cotia, Carapicuíba e Osasco. Estima-se que cerca de vinte mil pessoas deverão frequentá-lo em finais de semana, para atividades de lazer e cultur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Sala das Sessões, em 05/04/2001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EMIDIO DE SOU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11823002.5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23:00Z</dcterms:created>
  <dc:creator>alesp</dc:creator>
  <dc:description/>
  <dc:language>en-US</dc:language>
  <cp:lastModifiedBy>Alesp</cp:lastModifiedBy>
  <cp:lastPrinted>2001-04-05T18:20:00Z</cp:lastPrinted>
  <dcterms:modified xsi:type="dcterms:W3CDTF">2001-04-06T23:07:00Z</dcterms:modified>
  <cp:revision>4</cp:revision>
  <dc:subject/>
  <dc:title>PROJETO DE LEI Nº       , DE 2001</dc:title>
</cp:coreProperties>
</file>