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8"/>
        </w:rPr>
      </w:pPr>
      <w:r>
        <w:rPr>
          <w:b/>
          <w:sz w:val="28"/>
        </w:rPr>
        <w:t xml:space="preserve">MOÇÃO Nº 43 DE 2001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 Lei 8100 de 05/12/1990 dispôs, dentre outras providências, em seu artigo 3º, as regras para a liquidação  de saldos devedores de contratos de financiamento firmados no âmbito do Sistema Financeiro da Habitação. No que tange a esse tópico, verdadeira injustiça foi praticada contra uma grande massa de mutuários, que por terem apenas composto renda  em outros contratos de financiamento, hoje é excluída totalmente da possibilidade de terem os saldos devedores de seus financiamentos pessoais liquidados pelo FCVS - Fundo de Compensação das Variações Salariais, pondo por terra a realização do sonho da casa própria de muit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Sendo prática corrente a composição de renda para obtenção de financiamento de imóveis, muitos mutuários acabam por contrair um segundo financiamento, para desta vez, na verdade, adquirirem seus próprios imóveis e destinados unicamente à sua própria morad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Sendo possível apenas a liquidação pelo FCVS do débito do primeiro financiamento, acabam por beneficiar terceiros em prejuízo próprio. Como alternativa para esses mutuários se beneficiarem da liquidação dos débitos, o Conselho Curador do FCVS  abriu a oportunidade do mutuário alienar o imóvel objeto do primeiro financiamento, no prazo de 180 (cento e  oitenta) dias, a contar da publicação de referida lei. Assim, nada se pode fazer agora e tão pouco em tempo futuro, consolidando de vez a injustiça imposta, já que não lhes pertencendo o primeiro imóvel financiado, como poderiam vender bem que não lhes pertençam. Temos ainda em conta, não ter este prazo sido mencionado na norma jurídica que tratou da matéria, o que nos leva a crer ser resultado de  normatização do Conselho Curador do FCVS, carecendo aparentemente de amparo leg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Consideradas as questões expostas, compete ao Congresso Nacional encaminhar medidas saneadoras das relações entre o Sistema Financeiro da Habitação e os mutuários nessas condições, razão pela qual, proponho a seguinte moçã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 ASSEMBLÉIA LEGISLATIVA DO ESTADO DE SÃO PAULO apela para os excelentíssimos Senhores Presidentes do Senado Federal e da Câmara dos Deputados para que promovam medidas necessárias à aprovação de Projeto de Lei que assegure a necessária justiça ao mutuários na liquidação de imóveis únicos e de uso pessoal para moradia, adquiridos pelo Sistema Financeiro da Habitação, de forma a serem contemplados, sem restrições, com os benefícios da liquidação dos débitos  através do Fundo de Compensação das Variações Salari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MARIA LÚCIA PRANDI</w:t>
      </w:r>
    </w:p>
    <w:p>
      <w:pPr>
        <w:pStyle w:val="Textosimples"/>
        <w:jc w:val="both"/>
        <w:rPr>
          <w:sz w:val="28"/>
        </w:rPr>
      </w:pPr>
      <w:r>
        <w:rPr>
          <w:b/>
          <w:sz w:val="28"/>
        </w:rPr>
        <w:t xml:space="preserve">DEPUTADA ESTADUAL - PT       </w:t>
      </w:r>
    </w:p>
    <w:p>
      <w:pPr>
        <w:pStyle w:val="Textosimples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sectPr>
      <w:footerReference w:type="default" r:id="rId2"/>
      <w:type w:val="nextPage"/>
      <w:pgSz w:w="12240" w:h="15840"/>
      <w:pgMar w:left="1321" w:right="132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242002.1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42:00Z</dcterms:created>
  <dc:creator>ALESP</dc:creator>
  <dc:description/>
  <dc:language>en-US</dc:language>
  <cp:lastModifiedBy>alesp</cp:lastModifiedBy>
  <dcterms:modified xsi:type="dcterms:W3CDTF">2001-04-06T21:11:00Z</dcterms:modified>
  <cp:revision>4</cp:revision>
  <dc:subject/>
  <dc:title>MOÇÃO Nº       DE 2001 </dc:title>
</cp:coreProperties>
</file>