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NDICAÇÃO N.º ....558...., DE 200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“Indicamos, com fundamento no Artigo 159 da X consolidação do Regimento Interno da Assembléia Legislativa do Estado de São Paulo, ao Excelentíssimo Senhor Governador do Estado que determine, através dos órgãos competentes, a colocação de tachas refletivas e sinalizações verticais na Rodovia João Martins Corrêa, SP 153, que liga os municípios de Lagoinha e São Luiz do Paraitinga”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 objetivo da presente Proposição é a melhoria da qualidade e segurança do tráfego na Rodovia João Martins Corrêa, SP 153, que liga os Municípios de São Luiz do Paraitinga e Lagoinh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 trecho em questão merece atenção do poder público, tendo em vista, que a incidência de neblina vem prejudicando a visibilidade dos usuários, proporcionando situações de perig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ssim, apresento a presente proposição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ala das sessões.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alvador Khuriyeh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Deputado Estadual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Ms/ms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40117330077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0:33:00Z</dcterms:created>
  <dc:creator>lberibeiro</dc:creator>
  <dc:description/>
  <dc:language>en-US</dc:language>
  <cp:lastModifiedBy>ALESP</cp:lastModifiedBy>
  <dcterms:modified xsi:type="dcterms:W3CDTF">2001-04-27T10:55:00Z</dcterms:modified>
  <cp:revision>4</cp:revision>
  <dc:subject/>
  <dc:title>INDICAÇÃO N</dc:title>
</cp:coreProperties>
</file>