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INDICAÇÃO N.º ..559........,DE 2001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eastAsia="Verdana"/>
        </w:rPr>
        <w:t xml:space="preserve">                 </w:t>
      </w:r>
      <w:r>
        <w:rPr/>
        <w:t>“</w:t>
      </w:r>
      <w:r>
        <w:rPr/>
        <w:t>Indicamos, com fundamento no Artigo 159 da X consolidação do Regimento Interno da Assembléia Legislativa do Estado de São Paulo, ao Excelentíssimo Senhor Governador do Estado, que determine, através dos órgãos competentes, a doação de uma AMBULÂNCIA para o Município de Lagoinha”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ab/>
        <w:tab/>
        <w:t>Considerando que o Município possui hoje uma Ambulância em condições precárias e outra totalmente paralisad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siderando que, se houver ocorrências de Atendimentos Emergenciais, o Município contará apenas com o atendimento de uma ambulância e a solidariedade de voluntários em veículos particular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ssim, se faz necessário atender a população com maior presteza e preservar a saúde pública; com esse intuito, apresentamos a presente proposi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ala das sessões, em..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Salvador Khuriyeh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Deputado Estadu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  <w:t>Ms/ms.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4011738007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0:38:00Z</dcterms:created>
  <dc:creator>lberibeiro</dc:creator>
  <dc:description/>
  <dc:language>en-US</dc:language>
  <cp:lastModifiedBy>ALESP</cp:lastModifiedBy>
  <cp:lastPrinted>2001-04-24T17:36:00Z</cp:lastPrinted>
  <dcterms:modified xsi:type="dcterms:W3CDTF">2001-04-27T10:55:00Z</dcterms:modified>
  <cp:revision>4</cp:revision>
  <dc:subject/>
  <dc:title>INDICAÇÃO N</dc:title>
</cp:coreProperties>
</file>