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465 ,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dicamos com fundamento no artigo 159 da X Consolidação do Regimento Interno da Assembléia Legislativa do Estado de São Paulo, ao Excelentíssimo Senhor Governador do Estado, Geraldo José Rodrigues Alckmin Filho, a fim de que determine a adoção das medidas necessárias para o pagamento dos precatórios referentes às diferenças nos valores dos depósitos do Fundo de Garantia por Tempo de Serviço – FGTS -, decorrentes dos Planos Bresser e Collor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Planos Bresser e Collor ocorreram diferenças nos valores dos depósitos do Fundo de Garantia por Tempo de Serviço – FGTS -, razão pela qual foram impetradas várias ações que receberam o nome de “Ação do Gatilho Salarial”, sendo que o processo de uma delas recebeu o número 551/89, com tramitação na antiga 33ª Junta de Conciliação e Julgamento de São Paulo.</w:t>
      </w:r>
    </w:p>
    <w:p>
      <w:pPr>
        <w:pStyle w:val="Normal"/>
        <w:jc w:val="both"/>
        <w:rPr/>
      </w:pPr>
      <w:r>
        <w:rPr/>
        <w:t xml:space="preserve">Tal ação é encabeçada por Alcides Bortolucci e mais 470 (quatrocentas e setenta) pessoas, encontrando-se em fase de precatório, portanto, pronta para que a Faze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ública Estadual cumpra o comando constante de sentença judicial que a condenou pagar quantia certa, porém, isso não vem sendo obedecido, apesar de existir verba necessária para o pagamento, logo, incluída no orçamento.</w:t>
      </w:r>
    </w:p>
    <w:p>
      <w:pPr>
        <w:pStyle w:val="Normal"/>
        <w:jc w:val="both"/>
        <w:rPr/>
      </w:pPr>
      <w:r>
        <w:rPr/>
        <w:t>Diante do exposto, solicitamos que o referido pagamento seja efe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          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 do B                           PC do B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150001.2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2:10:00Z</dcterms:created>
  <dc:creator>Alesp</dc:creator>
  <dc:description/>
  <dc:language>en-US</dc:language>
  <cp:lastModifiedBy>Prodesp</cp:lastModifiedBy>
  <dcterms:modified xsi:type="dcterms:W3CDTF">2001-04-19T22:10:00Z</dcterms:modified>
  <cp:revision>2</cp:revision>
  <dc:subject/>
  <dc:title>INDICAÇÃO Nº       , DE 2001</dc:title>
</cp:coreProperties>
</file>