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Nº 34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riamente surgem novas denúncias de corrupção envolvendo integrantes do alto escalão do governo federal. São fatos que exigem uma ampla e ágil mobilização da sociedade contra a corrupção e pela imediata instalação de uma Comissão Parlamentar de Inquérito (CPI), pois aceitar esse quadro dantesco seria admitir a impunidade como definitivamente institucionaliza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presentação parlamentar do Partido Comunista do Brasil (PCdoB) nesta Casa de Leis, entende que hoje mais do que nunca é chegado o momento de dar um basta definitivo à corrupção. A degradação em todos os aspectos que envolve o governo de Fernando Henrique Cardoso, e que se encontra irremediavelmente submerso em um mar de lama, é ímpar na história do nosso p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os um presidente que treme quando se fala em CPI e empenha-se em evitar todas as iniciativas de investigação, pois sabe que no seu governo a condução dos altos assuntos de Estado transformou-se num negócio, quase sempre escuso, entre amigos e pa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rar o pedido de abertura de uma Comissão Parlamentar de Inquérito no Congresso está longe de ser uma novidade no governo do presidente Fernando Henrique. O expediente se tornou recorrente sempre que o governo teme que a instalação da CPI possa contaminar negativamente a administração federal pelo teor de suas investiga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e as muitas denúncias graves não investigadas, podem ser enumeradas as seguinte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episódio da compra de votos de parlamentares para assegurar a aprovação da emenda da reeleição do presidente da República, envolvendo diretamente auxiliares próximos do Execu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favorecimento de empresa norte-americana, em detrimento da tecnologia e interesses nacionais, no conhecido Caso Sivam – Sistema de Vigilância da Amazô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socorro financeiro aos bancos, que custou R$ 40 bilhões aos cofres públicos, através do Proer, programa criado pelo governo FHC em 96 com o objetivo oficial de deter a crise financeira que atingia a maioria dos bancos no país, especialmente em razão da falência técnica do Banco Econômico e Banco Nacion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episódio que ficou conhecido como “ A Pasta cor-de-rosa”, que se constituí-a num conjunto de documentos que o senador Antônio Carlos Magalhães ameaçou utilizar sobre corrupção no Banco Econôm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Dossiê Cayman – documentos que comprovavam a existência de uma conta (caixa 2) nas Ilhas Cayman, de R$ 360 milhões, dinheiro que favoreceria as lideranças do partido do presidente FHC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favorecimento de grandes bancos na desvalorização do real, em janeiro de 99, incluindo os bancos Marka e Fonte Cida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julho de 2000, as sobras de campanha e o caso Eduardo Jorg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gora, mais recentemente ainda, o caso ACM/Jader Barba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bém a assinatura do Memorando Brasil/FMI, firmado para o empréstimo da ordem de R$ 18,1 bilhões pelo prazo de 36 meses, o não pagamento da correção do FGTS (um verdadeiro calote nos trabalhadores) e o desmonte dos serviços públicos são outros escândalos que compõem a lógica perversa do governo neoliberal de FHC visando favorecer a elite contra os trabalhadores e a maioria do povo brasil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ito embora todos e cada um desses fatos justifiquem plenamente a criação de CPIs, o governo tem conseguido soterrar os pedidos graças à manutenção, até em então, de uma ampla e dócil maioria de votos dentro do Congresso, conseguida desde a posse de FHC, em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ora, novamente, vozes lúcidas tem se levantado dentro e fora do Congresso Nacional exigindo a instalação da CPI para apurar a corrupção no governo. A novidade é que, pela primeira vez, o governo tenta frear uma CPI sem ter certeza de contar com a irrestrita lealdade de sua base de apoio, uma vez que antigos aliados têm se somado aos opositores na batalha pelas investiga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sar de ser uma atribuição legítima do Congresso, com suas regras fixadas na Constituição Federal, uma CPI precisa de mais do que respaldo legal para sair do papel e transformar-se numa efetiva comissão de investigações. Assim, para ser criada e atingir plenamente os seus objetivos, a CPI da Corrupção precisa não só de apoio parlamentar, mas também e principalmente de um amplo e vigoroso movimento da opinião pública nacional, nos moldes da vitoriosa campanha das Diretas J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o exposto, apresentamos à consideração das Senhoras e Senhores Deputados a seguinte Mo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 ASSEMBLÉIA LEGISLATIVA DO ESTADO DE SÃO PAULO, CONSIDERANDO QUE A APROPRIAÇÃO PELOS INTERESSES PRIVADOS DAQUILO QUE É PÚBLICO, CONFISCA DA SOCIEDADE OS RECURSOS NECESSÁRIOS PARA A SUPERAÇÃO DA MISÉRIA E DO ATRASO; BEM COMO, INTERPRETANDO O JUSTO SENTIMENTO DE INDIGNAÇÃO E REVOLTA DO POVO BRASILEIRO, FACE AOS REITERADOS CASOS DE CORRUPÇÃO NÃO APURADOS E IMPUNES, ENVOLVENDO ALTAS PERSONALIDADES DO GOVERNO E DA REPÚBLICA, MANIFESTA PERANTE O SENADO FEDERAL E CÂMARA DOS DEPUTADOS O SEU MAIS AMPLO E IRRESTRITO APOIO À INICIATIVA VISANDO A IMEDIATA INSTALAÇÃO DA CPI DA CORRUPÇÃO.”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a das Se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MIL MURAD</w:t>
        <w:tab/>
        <w:tab/>
        <w:tab/>
        <w:tab/>
        <w:t>NIVALDO SANTANA</w:t>
      </w:r>
    </w:p>
    <w:p>
      <w:pPr>
        <w:pStyle w:val="Normal"/>
        <w:jc w:val="both"/>
        <w:rPr>
          <w:b/>
          <w:b/>
        </w:rPr>
      </w:pPr>
      <w:r>
        <w:rPr>
          <w:b/>
        </w:rPr>
        <w:t>Deputado Estadual</w:t>
        <w:tab/>
        <w:tab/>
        <w:tab/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íder do PCdoB </w:t>
        <w:tab/>
        <w:tab/>
        <w:tab/>
        <w:tab/>
        <w:t xml:space="preserve">PC do B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11434004.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7:34:00Z</dcterms:created>
  <dc:creator>Alesp</dc:creator>
  <dc:description/>
  <dc:language>en-US</dc:language>
  <cp:lastModifiedBy>alesp</cp:lastModifiedBy>
  <dcterms:modified xsi:type="dcterms:W3CDTF">2001-04-02T22:55:00Z</dcterms:modified>
  <cp:revision>4</cp:revision>
  <dc:subject/>
  <dc:title>MOÇÃO Nº             , DE 2001</dc:title>
</cp:coreProperties>
</file>