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437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Governador do Estado de São Paulo que determine aos setores competentes urgentes medidas objetivando o recapeamento das ESTRADAS VICINAIS JOSÉ SIENA (SP-322), que liga o município de Sertãozinho à Usina Santo Antônio, FREDERIDO PIGNATA (STZ-020), que liga a Usina Santo Antônio à Estrada Vicinal Alcídio Balbo e MARCOLINA BALBINA PEREIRA DA SILVA (STZ-220), que liga o Distrito de Cruz das Posses à Estrada Vicinal Alcídio Balbo, no município de Sertãoz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sas vias, apesar de secundárias, são interligação do município de Sertãozinho à estrada vicinal principal, portanto, importantes pontos de acesso àquele município, e encontram-se em estado precário de conservação, proporcionando o aumento do risco de acidentes.</w:t>
      </w:r>
    </w:p>
    <w:p>
      <w:pPr>
        <w:pStyle w:val="TextBody"/>
        <w:rPr/>
      </w:pPr>
      <w:r>
        <w:rPr/>
        <w:tab/>
        <w:tab/>
        <w:tab/>
        <w:t>Diante do exposto, contamos com o beneplácito de noss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4011231008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31:00Z</dcterms:created>
  <dc:creator>alesp</dc:creator>
  <dc:description/>
  <dc:language>en-US</dc:language>
  <cp:lastModifiedBy>ALESP</cp:lastModifiedBy>
  <dcterms:modified xsi:type="dcterms:W3CDTF">2001-04-11T20:07:00Z</dcterms:modified>
  <cp:revision>7</cp:revision>
  <dc:subject/>
  <dc:title>INDICAÇÃO Nº                      , de 2001</dc:title>
</cp:coreProperties>
</file>