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  525               ,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INDICAMOS, </w:t>
      </w:r>
      <w:r>
        <w:rPr>
          <w:sz w:val="28"/>
        </w:rPr>
        <w:t>com fundamento no artigo 159 da X Consolidação do Regimento Interno da Assembléia Legislativa do Estado de São Paulo, ao Excelentíssimo Senhor Presidente do Tribunal de Justiça do Estado de São Paulo, em conformidade com o artigo 96, II, d, da Constituição Federal, a criação e instalação da Comarca de Morro Agu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É conhecido o acúmulo de processos que assoberbam o trabalho de todos os envolvidos na distribuição da Justiça em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Morro Agudo é uma pujante e importante cidade, merecendo conquistar mais autonomia e independência para tratar matérias relativas ao Poder Judici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ssim, contamos com os nossos nobres Pares para aprovação da presente inici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40111080067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4:08:00Z</dcterms:created>
  <dc:creator>alesp</dc:creator>
  <dc:description/>
  <dc:language>en-US</dc:language>
  <cp:lastModifiedBy>ALESP</cp:lastModifiedBy>
  <dcterms:modified xsi:type="dcterms:W3CDTF">2001-04-23T11:23:00Z</dcterms:modified>
  <cp:revision>4</cp:revision>
  <dc:subject/>
  <dc:title>INDICAÇÃO Nº                      , de 2001</dc:title>
</cp:coreProperties>
</file>