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PROJETO DE LEI Nº  169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spõe sobre o uso de acessório conhecido como “engate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0"/>
        <w:rPr/>
      </w:pPr>
      <w:r>
        <w:rPr/>
      </w:r>
    </w:p>
    <w:p>
      <w:pPr>
        <w:pStyle w:val="TextBodyIndent"/>
        <w:tabs>
          <w:tab w:val="clear" w:pos="3544"/>
          <w:tab w:val="left" w:pos="2835" w:leader="none"/>
        </w:tabs>
        <w:ind w:left="0" w:firstLine="1440"/>
        <w:rPr/>
      </w:pPr>
      <w:r>
        <w:rPr/>
        <w:tab/>
        <w:tab/>
        <w:t>A Assembléia Legislativa do Estado de São Paulo decreta:</w:t>
      </w:r>
    </w:p>
    <w:p>
      <w:pPr>
        <w:pStyle w:val="TextBodyIndent"/>
        <w:tabs>
          <w:tab w:val="clear" w:pos="2835"/>
          <w:tab w:val="clear" w:pos="3544"/>
        </w:tabs>
        <w:ind w:left="0" w:firstLine="720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firstLine="720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firstLine="720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firstLine="1701"/>
        <w:rPr/>
      </w:pPr>
      <w:r>
        <w:rPr/>
        <w:t>Art. 1º - Fica proibida a circulação, no Estado de São Paulo, de veículos que tenham instalados dispositivos acessórios conhecidos como “engates”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firstLine="2268"/>
        <w:rPr/>
      </w:pPr>
      <w:r>
        <w:rPr/>
        <w:t>Parágrafo único : Entende-se como “engate” qualquer dispositivo acessório, instalado por terceiros, quer na dianteira como na traseira dos veículos, que ultrapassem as suas dimensões e que sirvam para puxar ou rebocar outros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firstLine="1701"/>
        <w:rPr/>
      </w:pPr>
      <w:r>
        <w:rPr/>
        <w:t>Art. 2º - A inobservância do disposto no artigo anterior será considerada como infração prevista no inciso IV, do artigo 231, da Lei nº 9.503, de 23 de setembro de 1997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firstLine="1701"/>
        <w:rPr/>
      </w:pPr>
      <w:r>
        <w:rPr/>
        <w:t>Art. 3º - As despesas decorrentes da aplicação da presente Lei correrão por conta das dotações próprias do orçamento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firstLine="1701"/>
        <w:rPr/>
      </w:pPr>
      <w:r>
        <w:rPr/>
        <w:t>Art. 4º - Esta Lei entrará em vigor decorridos 90 (noventa) dias da sua promulgação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>Sala das Sessões em,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ab/>
        <w:t>ARTHUR ALVES PINTO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ab/>
        <w:tab/>
        <w:t xml:space="preserve">  Deputado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>A indústria automobilística de ano para ano, de modelo para modelo, tem se esmerado e está sempre à procura de inovações que visem dar maiores condições de conforto e segurança aos seus produtos.</w:t>
      </w:r>
    </w:p>
    <w:p>
      <w:pPr>
        <w:pStyle w:val="TextBodyIndent"/>
        <w:tabs>
          <w:tab w:val="clear" w:pos="2835"/>
          <w:tab w:val="clear" w:pos="3544"/>
        </w:tabs>
        <w:ind w:left="0" w:firstLine="720"/>
        <w:rPr/>
      </w:pPr>
      <w:r>
        <w:rPr/>
        <w:tab/>
        <w:tab/>
        <w:tab/>
        <w:t>As linhas de produção foram dinamizadas, surgiram novas técnicas, sendo notório o progresso tecnológico com o emprego de equipamentos eletrônicos destinados a regular e ajustar o desgaste de máquinas sem a intervenção humana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>Os motores passaram  a ser mais silenciosos, duráveis e potentes. O material plástico passou a ser usado em larga escala como em rodas e correias dentadas. O uso de vidro blindado foi também fator preponderante na segurança dos veículos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>Atualmente é acentuada a tendência para a produção do carro “compacto”, onde, todos os componentes do veículo estão associados, uns aos outros, fazendo parte de um todo. Neste particular encontram-se os “para-choques” que hoje ao contrário do que ocorria anteriormente, é feito de material de alta resistência e grande flexibilidade, constituindo-se, portanto, em peça de fundamental importância para a segurança dos usuários de veículos, protegendo-os, inclusive, dos impactos a que estes estão sujeitos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>Desta forma, não se pode admitir que através da instalação de acessórios, com finalidades próprias para o seu uso, seja descaracterizada a finalidade do “para-choques”, na sua conceituação maior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>Urge, portanto, que seja coibida a prática indiscriminada do uso de tal acessório que, ao contrário do que se possa imaginar, põe em risco a vida da população, pois da forma como é utilizado funciona mais como uma arma de ataque do que uma de proteção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  <w:tab/>
        <w:tab/>
        <w:tab/>
        <w:tab/>
        <w:tab/>
        <w:t>São essas as razões que nos levam a apresentar o presente projeto de lei que, pela sua importância, merecerá o beneplácito de meus nobres pares.</w:t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142"/>
        <w:rPr/>
      </w:pPr>
      <w:r>
        <w:rPr/>
      </w:r>
    </w:p>
    <w:p>
      <w:pPr>
        <w:pStyle w:val="TextBodyIndent"/>
        <w:tabs>
          <w:tab w:val="clear" w:pos="2835"/>
          <w:tab w:val="clear" w:pos="3544"/>
        </w:tabs>
        <w:ind w:left="0" w:hanging="0"/>
        <w:rPr/>
      </w:pPr>
      <w:r>
        <w:rPr/>
        <w:tab/>
        <w:tab/>
        <w:tab/>
        <w:tab/>
        <w:tab/>
        <w:tab/>
        <w:t>ARTHUR ALVES PINTO</w:t>
      </w:r>
    </w:p>
    <w:p>
      <w:pPr>
        <w:pStyle w:val="TextBodyIndent"/>
        <w:tabs>
          <w:tab w:val="clear" w:pos="2835"/>
          <w:tab w:val="clear" w:pos="3544"/>
        </w:tabs>
        <w:ind w:left="0" w:hanging="0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11731002.3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544" w:leader="none"/>
      </w:tabs>
      <w:ind w:left="3600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1:00Z</dcterms:created>
  <dc:creator>alesp</dc:creator>
  <dc:description/>
  <dc:language>en-US</dc:language>
  <cp:lastModifiedBy>Alesp</cp:lastModifiedBy>
  <cp:lastPrinted>2001-04-02T17:27:00Z</cp:lastPrinted>
  <dcterms:modified xsi:type="dcterms:W3CDTF">2001-04-03T22:25:00Z</dcterms:modified>
  <cp:revision>4</cp:revision>
  <dc:subject/>
  <dc:title>PROJETO DE LEI Nº           , DE 2001</dc:title>
</cp:coreProperties>
</file>