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489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a infra estrutura urbana como importante fomento para uma sociedade cada vez mais igualitária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que a inexistência de infra estrutura urbana adequada acarreta sérias e até drásticas conseqüências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que o Município de Castilho tem entre suas maiores necessidades, dentre outras existentes, a implantação de recapeamento asfaltico, guias e sarjetas no perímetro urbano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as restrições orçamentárias dos Municípios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que o Governo Estadual tem promovido, através de convênios, projetos dessa natur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1123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que se promova a implantação de projetos de pavimentação urbana, guias e sarjetas n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0460083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112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46:00Z</dcterms:created>
  <dc:creator>Alesp</dc:creator>
  <dc:description/>
  <dc:language>en-US</dc:language>
  <cp:lastModifiedBy>ALESP</cp:lastModifiedBy>
  <dcterms:modified xsi:type="dcterms:W3CDTF">2001-04-19T14:08:00Z</dcterms:modified>
  <cp:revision>4</cp:revision>
  <dc:subject/>
  <dc:title>INDICAÇÃO Nº                , DE 2</dc:title>
</cp:coreProperties>
</file>