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30"/>
        </w:rPr>
      </w:pPr>
      <w:r>
        <w:rPr/>
        <w:t>Nos termos do item 3, paragráfo único do artigo 148, da X Consolidação do Regimento Interno, a presente proposição esteve em pauta nos dias correspondentes às 54ª a 58ª Sessões Ordinárias (de 27/04 a  07/05/01), não tendo recebido  emendas         ou substitutivos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82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5-08T13:19:00Z</dcterms:modified>
  <cp:revision>48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