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148, da X Consolidação do Regimento Intern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a presente proposição esteve em pauta nos di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correspondentes ás 55ª a 59ª Sessões Ordinári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de 02 a 08/05/01, não tendo recebido emend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09T13:20:00Z</dcterms:modified>
  <cp:revision>7</cp:revision>
  <dc:subject/>
  <dc:title>Folha _______</dc:title>
</cp:coreProperties>
</file>