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30"/>
        </w:rPr>
      </w:pPr>
      <w:r>
        <w:rPr/>
        <w:t>Nos termos do item 3, paragráfo único do artigo 148, da X Consolidação do Regimento Interno, a presente proposição esteve em pauta nos dias correspondentes às 52ª a 56ª Sessões Ordinárias (de 25/04 a  03/05/01), não tendo recebido  emendas         ou substitutivos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82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5-04T13:35:00Z</dcterms:modified>
  <cp:revision>46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