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 505    , DE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dicamos com fundamento no artigo 159 da X Consolidação do Regimento Interno da Assembléia Legislativa do Estado de São Paulo, ao Excelentíssimo Senhor Governador do Estado, Geraldo José Rodrigues Alckmin Filho, para que determine a adoção das medidas necessárias visando impedir a redução de 7 (sete) turmas na Escola Técnica Estadual José Martimiano da Silva – O Industrial - , em Ribeirão Pr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 Escola Técnica Estadual José Martimiano da Silva – O Industrial - , situada à Rua Tamandaré, nº 520, em Ribeirão Preto, é uma Escola Técnica Estadual  que atende a um raio de 80 Km, dando oportunidade de profissionalização a mais de um milhão de pessoas.</w:t>
      </w:r>
    </w:p>
    <w:p>
      <w:pPr>
        <w:pStyle w:val="Normal"/>
        <w:jc w:val="both"/>
        <w:rPr/>
      </w:pPr>
      <w:r>
        <w:rPr/>
        <w:t>Recentemente esta escola passou por uma reforma, tendo um investimento de, aproximadamente, R$ 600.000,00 (seiscentos mil) reais, entre equipamentos para laboratórios, reforma física do prédio, bem como capacitação de professores. Ressalte-se, ainda, que a previsão de investimentos é de R$ 2.000.000,00 (dois milhões) de  reais, em um convênio firmado entre o Governo do Estado de São Paulo e o Banco Mundial (PROEP), verba esta aprovada e que vem sendo aplicada em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 Unidade Escolar, 1/3 (um terço) dos professores qualificaram-se em nível de mestrado em escolas públicas, com vistas à melhoria da qualidade de ensino, obtendo resultados excelentes, como uma produtividade em torno de 83,5%, segundo pesquisa do Sistema de Avaliação Institucional – SAI -, encomendada pelo Centro Estadual de Educação Tecnológica Paulo Souza – CEETEPS -, sendo que por esta mesma fonte também constatou que 93,16% dos alunos estão muito satisfeitos com o conhecimento que os professores têm das disciplinas que lecionam, e mais 94,21% procuram a escola, pois a consideram de nível elevado, o que só tem aumentado, consideravelmente, a demanda de alunos, sendo que só no último vestibulinho houve um aumento de 80%.</w:t>
      </w:r>
    </w:p>
    <w:p>
      <w:pPr>
        <w:pStyle w:val="Normal"/>
        <w:jc w:val="both"/>
        <w:rPr/>
      </w:pPr>
      <w:r>
        <w:rPr/>
        <w:t>Os alunos egressos desta escola têm encontrado um campo vasto, com alto grau de aceitabilidade no mercado de trabalho, atendendo muitas empresas, como por exemplo: Renk Zanini, Gnatus, Embraer, Telefônica, Embratel, usinas sucro-alcoleiras, empresas da construção civil e às muitas prefeituras, além de formar jovens para o acesso às pequenas e micro-empresas.</w:t>
      </w:r>
    </w:p>
    <w:p>
      <w:pPr>
        <w:pStyle w:val="Normal"/>
        <w:jc w:val="both"/>
        <w:rPr/>
      </w:pPr>
      <w:r>
        <w:rPr/>
        <w:t>Por outro lado, devido ao grande crescimento da escola, a mesma tem firmado parcerias com várias entidades e, inclusive,  com a Prefeitura Municipal de Ribeirão Preto – PROMERP -, convênio este que atende, atualmente, mais de 80 (oitenta) jovens nos diversos cursos técnicos.</w:t>
      </w:r>
    </w:p>
    <w:p>
      <w:pPr>
        <w:pStyle w:val="Normal"/>
        <w:jc w:val="both"/>
        <w:rPr/>
      </w:pPr>
      <w:r>
        <w:rPr/>
        <w:t>Diante de todo este quadro favorável à formação dos jovens, é extremamente preocupante a atitude que o Centro Estadual de Educação Tecnológica Paula Souza, autarquia da Secretaria da Ciência, Tecnologia e Desenvolvimento Econômico do Estado de São Paulo está tomando por meio do ofício CEPB 041/01, no sentido de determinar a redução de 7 (sete) turmas, sendo uma de cada habilitação na referida Unidade de Ensino Técnico, o que causará uma perda irreparável para o município de Ribeirão Preto e região, subtraindo, desta forma, 280 (duzentos e oitenta) vagas só no 2º semestre de 2001, estendendo-se a 840 (oitocentos e quarenta) nos próximos três semestres.</w:t>
      </w:r>
    </w:p>
    <w:p>
      <w:pPr>
        <w:pStyle w:val="Normal"/>
        <w:jc w:val="both"/>
        <w:rPr/>
      </w:pPr>
      <w:r>
        <w:rPr/>
        <w:t>A redução pretendida acarretará o desemprego de cerca de 40% (quarenta por cento) de professores que foram aprovados em concurs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podemos admitir que o Centro Estadual de Educação Tecnológica Paula Souza – CEETEPS – venha a concretizar a redução das 7 (sete) turmas mencionadas acima, de forma a atingir duramente a população alcançada pela Escola Técnica Estadual José Martimiano da Silva – O Industrial - , o que irá acarretar um prejuízo de grande monta, até mesmo porque a Prefeitura de Ribeirão Preto continua aumentando os investimentos na profissionalização de jovens e adultos.</w:t>
      </w:r>
    </w:p>
    <w:p>
      <w:pPr>
        <w:pStyle w:val="Normal"/>
        <w:jc w:val="both"/>
        <w:rPr/>
      </w:pPr>
      <w:r>
        <w:rPr/>
        <w:t>Frente ao exposto, solicitamos que seja dada a devida atenção para o assunto em tela, a fim de que não haja corte de vagas na escola técnica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ala das Sessões,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mil Murad                                        Nivaldo Santana</w:t>
      </w:r>
    </w:p>
    <w:p>
      <w:pPr>
        <w:pStyle w:val="Normal"/>
        <w:jc w:val="both"/>
        <w:rPr>
          <w:b/>
          <w:b/>
        </w:rPr>
      </w:pPr>
      <w:r>
        <w:rPr>
          <w:b/>
        </w:rPr>
        <w:t>Deputado Estadual                              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  <w:t>Líder do PC do B                                 PC do B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4011142003.4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4:42:00Z</dcterms:created>
  <dc:creator>ALESP</dc:creator>
  <dc:description/>
  <dc:language>en-US</dc:language>
  <cp:lastModifiedBy>ALESP</cp:lastModifiedBy>
  <cp:lastPrinted>2001-04-19T11:39:00Z</cp:lastPrinted>
  <dcterms:modified xsi:type="dcterms:W3CDTF">2001-04-20T12:38:00Z</dcterms:modified>
  <cp:revision>4</cp:revision>
  <dc:subject/>
  <dc:title>INDICAÇÃO Nº       , DE 2001</dc:title>
</cp:coreProperties>
</file>