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468, DE 2001</w:t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INDICO, com fundamento no artigo 159, da X Consolidação do Regimento Interno da Assembléia Legislativa do Estado de São Paulo, ao Excelentíssimo Senhor Governador do Estado, que determine aos órgãos competentes, providências visando a implantação do Ensino Médio com classes, nos períodos da tarde e noturno, na E.E. Profª Maria Aparecida Fernandes Leite, localizada no bairro Bom Retiro, no município de Porto Feliz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  <w:u w:val="single"/>
        </w:rPr>
      </w:pPr>
      <w:r>
        <w:rPr>
          <w:sz w:val="28"/>
          <w:u w:val="single"/>
        </w:rPr>
        <w:t>JUSTIFICATIVA</w:t>
      </w:r>
    </w:p>
    <w:p>
      <w:pPr>
        <w:pStyle w:val="Textosimples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osimples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A grande maioria dos alunos são egressos da zona rural, possuem pouco poder aquisitivo e por esse motivo têm que andar de 20 a 40 km à pé para chegarem a escola mais próxim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A região não é dotada dos melhoramentos necessários a garantir a mínima qualidade de vida aos cidadãos que lá habitam, e aí se inclui o policiamento a fim de garantir a segurança dos alun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No período noturno, esses alunos além de percorrerem a noite um longo percurso a pé,  e outro de condução para alcançarem escolas distantes e poderem prosseguir nos estudos, têm suas vidas colocadas em risco todos os dias pela própria condição de violência que vive o Estado de São Paulo e o paí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Por outro lado, fomos informados pela Secretaria da Educação, em ofício encaminhado a este Deputado, que no presente exercício haveria ociosidade de uma classe no período diurno nessa mesma escol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Dessa forma, é perfeitamente possível a implantação física do Ensino Médio na referida escola. Porém, até a presente data tal providência ainda não foi tomad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Por acharmos justa a reivindicação formulada, uma vez que é dever do Estado garantir ao cidadão o acesso a escola e a educação, é que formulamos a presente propositur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Deputado JORGE CARUS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11458001.43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0:35:00Z</dcterms:created>
  <dc:creator>alesp</dc:creator>
  <dc:description/>
  <dc:language>en-US</dc:language>
  <cp:lastModifiedBy>Marco</cp:lastModifiedBy>
  <dcterms:modified xsi:type="dcterms:W3CDTF">2001-04-18T20:35:00Z</dcterms:modified>
  <cp:revision>2</cp:revision>
  <dc:subject/>
  <dc:title>INDICAÇÃO Nº             , DE 2001</dc:title>
</cp:coreProperties>
</file>