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PROJETO DE LEI N.º 196, DE 2001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right="-37" w:hanging="0"/>
        <w:jc w:val="right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Declara de utilidade pública a</w:t>
      </w:r>
    </w:p>
    <w:p>
      <w:pPr>
        <w:pStyle w:val="Normal"/>
        <w:ind w:right="-37" w:hanging="0"/>
        <w:jc w:val="right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Emaús Igualdade no Brasil,</w:t>
      </w:r>
    </w:p>
    <w:p>
      <w:pPr>
        <w:pStyle w:val="Normal"/>
        <w:ind w:right="-37" w:hanging="0"/>
        <w:jc w:val="right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de Cachoeira Paulista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A Assembléia legislativa do Estado de São Paulo decret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Artigo 1.º - É declarada de utilidade pública a Emaús Igualdade no Brasil, com sede em Cachoeira Paulist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Artigo 2.º - Esta lei entrará em vigor na data de sua publicaçã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J U S T I F I C A T I V 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Mirando-se na Associação Emaús Internacional e no espírito que norteou seu fundador, L´Abbé Pierre, em décadas passadas, na França, fundou-se a Emaús Igualdade no Brasil, em Cachoeira Paulist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Entidade sem fins lucrativos, desenvolve trabalho em prol da recuperação de pessoas rejeitadas por seus familiares em decorrência de problemas de alcoolismo, drogas, de ordem psíquica e psiquiátric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Durante o decorrer do último ano, a Emaús atendeu 125 adultos e 10 crianças, de ambos os sexos, acolhidas a pedido do Conselho Tutelar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Entre as entidades por elas levadas a termo destacam-se os projetos de acolhimento permanente e temporário, panfletagem, coleta, bazar, fretes, carpintaria e tapeçar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Por essas razões, não resta a menor dúvida de que a entidade contribuiu de forma desinteressada de qualquer lucro para o bem-estar e desenvolvimento da coletividad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Assim, em reconhecimento ao trabalho já prestado pela Emaús Igualdade do Brasil, o presente Projeto de Lei almeja reconhecer-lhe e declarar-lhe a utilidade pública no âmbito estadua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Sala das Sessões, em </w:t>
      </w:r>
    </w:p>
    <w:p>
      <w:pPr>
        <w:pStyle w:val="Normal"/>
        <w:ind w:left="3969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José Carlos Stangarlini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11628001.2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2:40:00Z</dcterms:created>
  <dc:creator>Projeto ALESP</dc:creator>
  <dc:description/>
  <dc:language>en-US</dc:language>
  <cp:lastModifiedBy>Projeto ALESP</cp:lastModifiedBy>
  <dcterms:modified xsi:type="dcterms:W3CDTF">2001-04-18T22:41:00Z</dcterms:modified>
  <cp:revision>1</cp:revision>
  <dc:subject/>
  <dc:title>PROJETO DE LEI N</dc:title>
</cp:coreProperties>
</file>