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INDICAÇÃO Nº    480       , DE 2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Indicamos, com fundamento no art. 159 da X Consolidação do Regimento Interno da Assembléia Legislativa do Estado de São Paulo, ao Excelentíssimo Senhor Governador do Estado que determine a adoção das medidas necessárias visando a redução pela metade da tarifa de pedágio ao pequeno produtor agrícola, devidamente cadastrado em Casa de Agricultura, quando transportar a safra em caminhão de 2 eixos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J U S T I F I C A T I V 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O ART. 14, DO Capítulo III  da Lei nº 7.835, de 08/05/92 determina que:</w:t>
        <w:tab/>
      </w:r>
    </w:p>
    <w:p>
      <w:pPr>
        <w:pStyle w:val="Textosimples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“É lícito ao Poder Concedente por motivo de interesse público relevante, estabilizar ou reduzir o valor das tarifas, de forma a garantir sua modicidade ao usuário, desde que assegure ao concessionário a manutenção do equilíbrio econômico – financeiro ao contrato”.</w:t>
      </w:r>
    </w:p>
    <w:p>
      <w:pPr>
        <w:pStyle w:val="Textosimples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É sabido que o lucro auferido pelo pequeno produtor agrícola é mínimo.</w:t>
      </w:r>
    </w:p>
    <w:p>
      <w:pPr>
        <w:pStyle w:val="Textosimples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or ocasião da safra são freqüentes as viagens e  os gastos com combustível e pedágio reduzem ainda mais o lucro.</w:t>
      </w:r>
    </w:p>
    <w:p>
      <w:pPr>
        <w:pStyle w:val="Textosimples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Nada mais justo que proporcionar</w:t>
        <w:tab/>
        <w:t>uma redução de tarifa ao pequeno produtor agrícola, que poderá, com a economia, adquirir sementes ou adubo para a próxima safra.</w:t>
      </w:r>
    </w:p>
    <w:p>
      <w:pPr>
        <w:pStyle w:val="Textosimples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Sendo assim, e pelo grande alcance social da proposição ora apresentada, acreditamos em sua unânime aprovação por parte de nossos nobres Pares.</w:t>
      </w:r>
    </w:p>
    <w:p>
      <w:pPr>
        <w:pStyle w:val="Textosimples"/>
        <w:spacing w:lineRule="auto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</w:t>
        <w:tab/>
        <w:t xml:space="preserve">  DEPUTADO</w:t>
      </w:r>
    </w:p>
    <w:sectPr>
      <w:footerReference w:type="default" r:id="rId2"/>
      <w:type w:val="nextPage"/>
      <w:pgSz w:w="12240" w:h="15840"/>
      <w:pgMar w:left="1319" w:right="75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2011701001.10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0:01:00Z</dcterms:created>
  <dc:creator>Alesp</dc:creator>
  <dc:description/>
  <dc:language>en-US</dc:language>
  <cp:lastModifiedBy>ALESP</cp:lastModifiedBy>
  <cp:lastPrinted>2001-02-22T17:01:00Z</cp:lastPrinted>
  <dcterms:modified xsi:type="dcterms:W3CDTF">2001-04-19T13:51:00Z</dcterms:modified>
  <cp:revision>4</cp:revision>
  <dc:subject/>
  <dc:title>INDICAÇÃO Nº           , DE 2001</dc:title>
</cp:coreProperties>
</file>