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      384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nsiderando que a sociedade civil organizada, vem preenchendo lacuna deixada pelo Poder Públic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122"/>
        <w:rPr>
          <w:sz w:val="24"/>
        </w:rPr>
      </w:pPr>
      <w:r>
        <w:rPr>
          <w:sz w:val="24"/>
        </w:rPr>
        <w:t>Considerando os incontestáveis e reconhecidos trabalhos desenvolvidos pelas casas assisten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que o CENTRO DE PROTEÇÃO À INFÂNCIA E MATERNIDADE é uma entidade filantrópica, sem fins lucrativos, fundada (em 1.964) e administrada por pessoas de irreparável conduta mor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que a referida associação atende a inúmeras crianças entre 3 e 10 anos oriundas das camadas economicamente menos favorec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que o Poder Público, na esfera Municipal, Estadual e Federal, reconhece essa associação assistencial como de Utilidade Pu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nsiderando as necessidades logísticas para a consecução do assistencial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do artigo 159 da X Consolidação do Regimento Interno da Assembléia Legislativa do Estado de São Paulo, ao Excelentíssimo Senhor Governador do Estado de São Paulo que determine medidas para que o </w:t>
      </w:r>
      <w:r>
        <w:rPr>
          <w:b/>
          <w:sz w:val="24"/>
        </w:rPr>
        <w:t xml:space="preserve">CENTRO DE PROTEÇÃO À INFÂNCIA E MATERNIDADE, do Município de São Joaquim da Barra, </w:t>
      </w:r>
      <w:r>
        <w:rPr>
          <w:sz w:val="24"/>
        </w:rPr>
        <w:t>receba subsídios financeiros do Estado para a manutenção da consecução de, seus mais que dignos, obje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11909001.05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2:09:00Z</dcterms:created>
  <dc:creator>Alesp</dc:creator>
  <dc:description/>
  <dc:language>en-US</dc:language>
  <cp:lastModifiedBy>ALESP</cp:lastModifiedBy>
  <dcterms:modified xsi:type="dcterms:W3CDTF">2001-04-05T13:33:00Z</dcterms:modified>
  <cp:revision>4</cp:revision>
  <dc:subject/>
  <dc:title>INDICAÇÃO Nº                , DE 2</dc:title>
</cp:coreProperties>
</file>