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  500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eminente e incontestável importância da educação para o crescimento do Paí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838" w:hanging="0"/>
        <w:rPr>
          <w:sz w:val="24"/>
        </w:rPr>
      </w:pPr>
      <w:r>
        <w:rPr>
          <w:sz w:val="24"/>
        </w:rPr>
        <w:t>Considerando os esforços do Estado para oferecer vagas a todos, seja na área urbana, seja na área rural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demanda superior a 300 (trezentos) alunos na área rural do Município de Castilh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esse contingente vem sendo atendido provisória e precariamente em instalações cedidas pela municipalidade.</w:t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medidas para a construção de uma unidade educacional no Município de Casti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115006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15:00Z</dcterms:created>
  <dc:creator>Alesp</dc:creator>
  <dc:description/>
  <dc:language>en-US</dc:language>
  <cp:lastModifiedBy>ALESP</cp:lastModifiedBy>
  <dcterms:modified xsi:type="dcterms:W3CDTF">2001-04-19T14:24:00Z</dcterms:modified>
  <cp:revision>4</cp:revision>
  <dc:subject/>
  <dc:title>INDICAÇÃO Nº          , DE 2</dc:title>
</cp:coreProperties>
</file>