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POSTA DE EMENDA N.º 8, DE 2001, À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CONSTITUIÇÃO DO ESTADO DE SÃO PAULO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 nova redação ao § 2.º do artigo 10 da Constituição do Estado de São Paulo.</w:t>
      </w:r>
    </w:p>
    <w:p>
      <w:pPr>
        <w:pStyle w:val="TextBodyIndent"/>
        <w:spacing w:lineRule="auto" w:line="360"/>
        <w:ind w:firstLine="241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A Mesa da Assembléia Legislativa do Estado de São Paulo, nos termos do § 3.º do artigo 22 da Constituição do Estado, promulga a seguinte Emenda ao texto constitucional: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igo 1.º  –  Passa a vigorar com a seguinte redação o § 2.º do artigo 10 da Constituição do Estado de São Paulo: 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" Artigo 10  –  .....................................................................................................</w:t>
      </w:r>
    </w:p>
    <w:p>
      <w:pPr>
        <w:pStyle w:val="TextBodyIndent"/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</w:t>
      </w:r>
    </w:p>
    <w:p>
      <w:pPr>
        <w:pStyle w:val="TextBodyIndent"/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.º  –  O voto será público. "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Artigo 2.º  –  Esta Emenda Constitucional entrará em vigor na data de sua publicação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Indent"/>
        <w:spacing w:lineRule="auto" w:line="360"/>
        <w:ind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Estado de São Paulo, integrante da República Federativa do Brasil, constitui-se em Estado Democrático de Direito e tem como um dos objetivos fundamentais construir uma sociedade justa, livre e solidária (arts. 1.º e 3.º da Magna Carta)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onforme ainda preceitua a Constituição Federal, artigo 1º, parágrafo único, todo o poder emana do povo, decorrendo desse princípio a escolha dos membros desta Assembléia Legislativa através do sufrágio universal, para exercê-lo, o fazendo os nobres Deputados desta Casa por meio de mandato público, outorgado pelos cidadãos do Estado de São Paulo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Mais do que isso, cada Deputado Estadual possui um compromisso com a população do Estado, pois por ela foi escolhido para representá-la junto ao Poder Legislativo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Diante deste quadro, cabe  ao representados a fiscalização de todos os atos de seus representantes, afim de tomarem amplo conhecimento  do caminhar legislativo daquele que o percorre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Mandato que deve estar aberto, do primeiro ao derradeiro ato, limite a limite, oferecendo conhecimento para o julgamento popular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Primordialmente, esta Casa Legislativa deve zelar pela transparência nos procedimentos legislativos, especialmente naqueles em que  se  dá  a expressão de vontade do legislador, o voto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É essencialmente através do voto que o legislador exprime seus propósitos, intenções, o norte de atuação de seu mandato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No entanto,  encontra-se em nossa legislação Constitucional e Regimental resquícios de um Regime Ditatorial.  O voto secreto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cidadão, em determinados atos legislativos, fica à mercê da ação dos seus legisladores, sem que estes possam ser avaliados, sem que o povo possa exercer seu poder fiscalizador, o qual reflete diretamente no posicionamento a ser adotado pelos parlamentares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detenção da representação parlamentar não pode compactuar com a ausência da participação popular, notadamente no que mais lhe cabe, a atenta vigilância da conduta daqueles que fazem parte deste parlamento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abe aos membros desta Casa adotar medidas públicas que contribuam para a elevação da credibilidade política dos representantes populares nos parlamentos, especialmente daquelas que os aproximem da sociedade, pelas transparência de suas ações e pela publicidade de seus atos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om efeito, a ausência de publicidade em todas as votações da Assembléia Legislativa  confere àqueles, que querem driblar a conferência pública, um instrumento eficaz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demais, a introdução do voto aberto para todo e qualquer caso, atenderá ao anseio social pela ética e moralidade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utrossim, será uma clara demonstração de absoluta  e irrestrita lisura dos Membros desta Casa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ale destacar que, por óbvio, iniciativa de conteúdo similar ao da presente, já vem sendo adotada por outras Casas Legislativas deste País, ressaltando-se a capital do Estado, a cidade de São Paulo, que extirpou o voto secreto de seu acervo legislativo.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Neste encadeamento de idéias e ideais, outras o farão, e esta Casa não deve perder o rumo da evolução histórica, ao contrário, deve ser o grande exemplo de democracia, transparência e honradez. </w:t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São estas as razões que nos levam a solicitar a aprovação da presente emenda constitucional que ora submetemos à deliberação dos nobres parlamentares desta Casa.  </w:t>
      </w:r>
    </w:p>
    <w:p>
      <w:pPr>
        <w:pStyle w:val="TextBodyIndent"/>
        <w:spacing w:lineRule="auto" w:line="360"/>
        <w:ind w:left="2835"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5"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16 de abril de 2001.</w:t>
      </w:r>
    </w:p>
    <w:p>
      <w:pPr>
        <w:pStyle w:val="Normal"/>
        <w:spacing w:lineRule="auto" w:line="4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lang w:val="pt-BR"/>
        </w:rPr>
        <w:t>Dep.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22"/>
        </w:rPr>
        <w:t>Antonio Mentor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14" w:right="1134" w:gutter="0" w:header="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11919003.29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2:19:00Z</dcterms:created>
  <dc:creator>Projeto ALESP</dc:creator>
  <dc:description/>
  <dc:language>en-US</dc:language>
  <cp:lastModifiedBy>alesp</cp:lastModifiedBy>
  <dcterms:modified xsi:type="dcterms:W3CDTF">2001-04-18T22:51:00Z</dcterms:modified>
  <cp:revision>4</cp:revision>
  <dc:subject/>
  <dc:title>PROPOSTA DE EMENDA N</dc:title>
</cp:coreProperties>
</file>