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209, DE 2001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MENSAGEM Nº 88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ão Paulo, 17 de abril de 2001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</w:t>
        <w:softHyphen/>
        <w:t>cluso projeto de lei que altera a Lei nº 9516, de 11 de abril de 1997, que autorizou o Departamento de Estradas de Rodagem – DER e o Departa</w:t>
        <w:softHyphen/>
        <w:t>mento de Águas e Energia Elétrica – DAEE a doarem os imóveis que es</w:t>
        <w:softHyphen/>
        <w:t>pecifica à Fazenda do Estado e esta a transferir à Companhia de Desenvol</w:t>
        <w:softHyphen/>
        <w:t>vimento Habitacional e Urbano do Estado de São Paulo – CDHU, os men</w:t>
        <w:softHyphen/>
        <w:t>cionados imóveis, para fins de construção de casas populare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medida consubstanciada na propositura obje</w:t>
        <w:softHyphen/>
        <w:t>tiva atender solicitação formulada pela Secretaria da Fazenda, que pre</w:t>
        <w:softHyphen/>
        <w:t>tende utili</w:t>
        <w:softHyphen/>
        <w:t>zar o próprio descrito no inciso XI do artigo 3º do aludido di</w:t>
        <w:softHyphen/>
        <w:t>ploma legal, situado na Avenida Thimóteo Penteado, esquina com a Ave</w:t>
        <w:softHyphen/>
        <w:t>nida Marret, L 7 e 8, em Guarulhos, com área de 1349,77m², para abrigar as futuras instala</w:t>
        <w:softHyphen/>
        <w:t>ções da Divisão Regional de Administração, da Delegacia Regional Tributá</w:t>
        <w:softHyphen/>
        <w:t>ria e do Posto Fiscal, que atualmente ocupam imóveis lo</w:t>
        <w:softHyphen/>
        <w:t>cado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uvida, a CDHU informou que estudos indicaram a inviabilidade técnica, econômica e social do aproveitamento do imóvel para a finalidade prevista na Lei nº 9516/97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Por sua vez, o Conselho do Patrimônio Imobiliá</w:t>
        <w:softHyphen/>
        <w:t>rio, considerando que a iniciativa permitirá que importantes setores da Se</w:t>
        <w:softHyphen/>
        <w:t>cretaria da Fazenda sejam instalados no local, com economia de recursos para o Erá</w:t>
        <w:softHyphen/>
        <w:t>rio, e à vista, ainda, do pronunciamento da CDHU, manifes</w:t>
        <w:softHyphen/>
        <w:t>tou</w:t>
        <w:noBreakHyphen/>
        <w:t>se favora</w:t>
        <w:softHyphen/>
        <w:t>velmente à medid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Destarte, o projeto que ora encaminho, tem por ob</w:t>
        <w:softHyphen/>
        <w:t>jetivo revogar o inciso XI do artigo 3º da Lei nº 9516/97, a fim de que se possa dar ao imóvel ali indicado a nova destinação cogitad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nunciados, assim, os motivos determinantes da propositura, submeto o assunto à deliberação dessa ilustre Casa de Leis, fa</w:t>
        <w:softHyphen/>
        <w:t>zendo juntar os documentos necessários à instrução da matér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Ao ensejo, renovo a Vossa Excelência os pro</w:t>
        <w:softHyphen/>
        <w:t>tes</w:t>
        <w:softHyphen/>
        <w:t>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1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/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Revoga o inciso XI do artigo 3º da Lei nº 9516, de 11 de abril de 1997, que autorizou o Departamento de Estradas de Rodagem – DER e o Departamento de Águas e Energia Elétrica – DAEE a doarem imóveis à Fazenda do Estado e esta a transferir à Companhia de Desenvolvimento Habitacional e Urbano – CDHU</w:t>
      </w:r>
      <w:r>
        <w:rPr>
          <w:i/>
        </w:rPr>
        <w:fldChar w:fldCharType="end"/>
      </w:r>
      <w:r>
        <w:rPr>
          <w:i/>
        </w:rPr>
        <w:t xml:space="preserve"> os imóveis que especifica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revogado o inciso XI do artigo 3º da Lei nº 9516, de 11 de abril de 1997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sectPr>
      <w:headerReference w:type="default" r:id="rId2"/>
      <w:headerReference w:type="first" r:id="rId3"/>
      <w:type w:val="nextPage"/>
      <w:pgSz w:w="12240" w:h="15840"/>
      <w:pgMar w:left="2268" w:right="1418" w:gutter="0" w:header="1843" w:top="28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  <w:tab/>
    </w:r>
    <w:r>
      <w:rPr>
        <w:b/>
      </w:rPr>
      <w:t>São Paulo, 17 de abril de 2001</w:t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  <w:t>A-nº 88/200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34:00Z</dcterms:created>
  <dc:creator>ATL</dc:creator>
  <dc:description/>
  <dc:language>en-US</dc:language>
  <cp:lastModifiedBy>mmolina</cp:lastModifiedBy>
  <cp:lastPrinted>2001-03-14T17:39:00Z</cp:lastPrinted>
  <dcterms:modified xsi:type="dcterms:W3CDTF">2001-04-18T22:11:00Z</dcterms:modified>
  <cp:revision>3</cp:revision>
  <dc:subject>criação de cargos na saúde</dc:subject>
  <dc:title>Mensagem</dc:title>
</cp:coreProperties>
</file>