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>
          <w:sz w:val="30"/>
        </w:rPr>
      </w:pPr>
      <w:r>
        <w:rPr/>
        <w:t>Nos termos do item 3, paragráfo único do artigo 148, da X Consolidação do Regimento Interno, a presente proposição esteve em pauta nos dias correspondentes às 49ª a 53ª Sessões Ordinárias (de 20 a  26/04/01), não tendo recebido  emendas         ou substitutivos.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82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4-27T13:34:00Z</dcterms:modified>
  <cp:revision>43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