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556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seja realizada, através dos órgãos competentes, a construção de rede de esgoto em toda a extensão do Bairro do Piaí, na Estância Turística de Ibiú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os moradores do Bairro do Piaí, na Estância Turística de Ibiúna, pois o esgoto é despejado diretamente em córregos, estrad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 tal situação gera sérios riscos de contaminações e epidemias, prejudicando, principalmente, crianças e ido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ância Turística de Ibiúna tem uma população de aproximadamente 62 mil hab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airro do Piaí é o maior do aludido município e tem cerca de 1000 moradores. Nesse mesmo bairro existe uma favela denominada Favela Nhacorá (zona rural) e possui quase 200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mos ressaltar que a Estância Turística de Ibiúna integra uma região de alta arrecadação de impostos/tributos de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imprescindível que providências sejam tomadas para que se proceda a construção de rede de esgoto no Bairro do Piaí, em Ibiú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d05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11336001.1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6:36:00Z</dcterms:created>
  <dc:creator>alesp</dc:creator>
  <dc:description/>
  <dc:language>en-US</dc:language>
  <cp:lastModifiedBy>ALESP</cp:lastModifiedBy>
  <cp:lastPrinted>2001-04-24T13:31:00Z</cp:lastPrinted>
  <dcterms:modified xsi:type="dcterms:W3CDTF">2001-04-27T10:55:00Z</dcterms:modified>
  <cp:revision>4</cp:revision>
  <dc:subject/>
  <dc:title>INDICAÇÃO Nº                      , de 2001</dc:title>
</cp:coreProperties>
</file>