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</w:t>
      </w:r>
      <w:r>
        <w:rPr>
          <w:b/>
          <w:bCs/>
        </w:rPr>
        <w:t>INDICAÇÃO Nº           520, DE 2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Considerando que, na Escola Estadual de 1º Grau “ Leonardo Vilas Boas”, localizada na Av. José Barbosa de Siqueira, 71 – Jardim Padroeira, na Cidade de Osasco estão matriculadas 2.415 aluno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Considerando que, nessa Escola a merenda tem sido muitas vezes jogada fora porque não há utensílios suficientes para alimentar a todos os aluno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Considerando que, diariamente, há muitas crianças que permanecem com fom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Considerando que, para atender os alunos em sua refeição diária seriam necessários, com urgência, o fornecimento de 1.000 (mil) pratos, 1.000 (mil) colheres e 1.000 (mil) caneca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Considerando que, a referida Escola precisa de uma pavimentação asfáltica na sua entrada lateral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Considerando que, há a necessidade de uma reforma na sua cozinha, secretaria e banheiro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Considerando que, a instalação de filtros de água atenderia aos aluno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Considerando que, há mais de 24 anos não é feita a revisão na sua parte elétrica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Considerando que, o emprego de telas nas janelas das salas de aula faz-se necessário, a fim de prevenir um futuro apedrejamen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Considerando que, as salas de pintura precisam de cortina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Considerando que, da forma como se encontra a Escola acima mencionada, ao abandono, em precário estado de conservação, não apresenta a mínima condição de u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STO POS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INDICAMOS, nos termos regimentais, ao Excelentíssimo Senhor Governador do Estado de São Paulo, que se digne determinar aos órgãos competentes, urgentes providências no sentido de suprir a Escola Estadual de 1º Grau “ Leonardo Vilas Boas”, na Cidade de Osasco, com utensílios necessários ao satisfatório fornecimento de merenda escolar, bem como efetuar reformas gerais em suas dependênc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ÁRCIO ARAÚJO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PUTADO  ESTADU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lain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1185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3:18:00Z</dcterms:created>
  <dc:creator>Projeto ALESP</dc:creator>
  <dc:description/>
  <dc:language>en-US</dc:language>
  <cp:lastModifiedBy>Projeto ALESP</cp:lastModifiedBy>
  <dcterms:modified xsi:type="dcterms:W3CDTF">2001-04-23T23:19:00Z</dcterms:modified>
  <cp:revision>1</cp:revision>
  <dc:subject/>
  <dc:title>             INDICAÇÃO Nº           520, DE 2001</dc:title>
</cp:coreProperties>
</file>