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10 de mai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3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4/5/01, pelo Deputado Gilberto Nascimento, a Indicação n.º 586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s providências necessárias no sentido de ampliar o número de carteiros nas Agências dos Correios do Município de Sum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5-09T17:29:00Z</cp:lastPrinted>
  <dcterms:modified xsi:type="dcterms:W3CDTF">2001-05-09T20:30:00Z</dcterms:modified>
  <cp:revision>47</cp:revision>
  <dc:subject/>
  <dc:title>					São Paulo, 9 de março de 1997</dc:title>
</cp:coreProperties>
</file>