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56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i/>
          <w:color w:val="000000"/>
          <w:sz w:val="24"/>
        </w:rPr>
        <w:t>Indicamos</w:t>
      </w:r>
      <w:r>
        <w:rPr>
          <w:color w:val="000000"/>
          <w:sz w:val="24"/>
        </w:rPr>
        <w:t>, nos termos regimentais, ao Exmo. Sr. Governador Geraldo Alckmin Filho, no sentido seja realizada, através dos órgãos competentes, a construção de rede de esgoto em toda a extensão do Bairro do Piaí, na Estância Turística de Ibiún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aótica é a situação dos moradores do Bairro do Piaí, na Estância Turística de Ibiúna, pois o esgoto é despejado diretamente em córregos, estradas, etc.</w:t>
      </w:r>
    </w:p>
    <w:p>
      <w:pPr>
        <w:pStyle w:val="TextBodyIndent"/>
        <w:rPr/>
      </w:pPr>
      <w:r>
        <w:rPr/>
        <w:t>Evidente que tal situação gera sérios riscos de contaminações e epidemias, prejudicando, principalmente, crianças e idos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Estância Turística de Ibiúna tem uma população de aproximadamente 62 mil habitant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Bairro do Piaí é o maior do aludido município e tem cerca de 1000 moradores. Nesse mesmo bairro existe uma favela denominada Favela Nhacorá (zona rural) e possui quase 200 morador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evemos ressaltar que a Estância Turística de Ibiúna integra uma região de alta arrecadação de impostos/tributos de noss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ssim, imprescindível que providências sejam tomadas para que se proceda a construção de rede de esgoto no Bairro do Piaí, em Ibiúna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or tais ponderações, estamos certas que a proposição se justifica e que contará com a acolhida de S.Exa. e da seleta equipe de Gov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4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LDINI CRESP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8:39:00Z</dcterms:created>
  <dc:creator>Carlos H. Margadona</dc:creator>
  <dc:description/>
  <dc:language>en-US</dc:language>
  <cp:lastModifiedBy>alesp</cp:lastModifiedBy>
  <cp:lastPrinted>2001-05-02T15:44:00Z</cp:lastPrinted>
  <dcterms:modified xsi:type="dcterms:W3CDTF">2001-05-02T18:45:00Z</dcterms:modified>
  <cp:revision>3</cp:revision>
  <dc:subject/>
  <dc:title/>
</cp:coreProperties>
</file>