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atendimentos realizados são divididos em: 70% através do Sistema Único de Saúde – SUS e 30% entre conveniados e particular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urante o ano de 2.000, o hospital atendeu 5.503 pacientes internad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m o crescimento dos serviços, há que se pensar na melhor utilização dos espaços existentes. Assim, o espaço onde funciona o Ambulatório deverá sediar o Pronto Atendimento Infantil e Adulto, havendo necessidade de construção de um novo local para o Ambulatóri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color w:val="000000"/>
          <w:sz w:val="24"/>
          <w:lang w:eastAsia="pt-BR"/>
        </w:rPr>
        <w:t>liberação de recursos para a construção de um Ambulatório, no Hospital São Francisco de Assis, no município de Jacare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2:00Z</dcterms:created>
  <dc:creator>Carlos H. Margadona</dc:creator>
  <dc:description/>
  <dc:language>en-US</dc:language>
  <cp:lastModifiedBy>alesp</cp:lastModifiedBy>
  <cp:lastPrinted>2001-05-14T15:23:00Z</cp:lastPrinted>
  <dcterms:modified xsi:type="dcterms:W3CDTF">2001-05-14T18:24:00Z</dcterms:modified>
  <cp:revision>3</cp:revision>
  <dc:subject/>
  <dc:title/>
</cp:coreProperties>
</file>