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o município de Cruzeiro celebrou o contrato nº 8361-6 com a empresa Serveng-Civilsan S/A, tendo por objeto a implantação e pavimentação do contorno externo da cidade, ligando a Rodovia SP-058 à Via Dutr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no referido contrato incluía-se, também, a construção da transposição sobre o Rio Paraíba do Sul e, ainda, viaduto sobre a referida estrada (SP-058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data de início da obra foi em 17 de dezembro de 1991, estando a estrada executada com a respectiva pavimentação asfáltic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inda resta ser executada a transposição sobre os trilhos da RFFSA, Rio Paraíba do Sul e interligação com a SP-058 e SP-062, a qual é de fundamental importância para a complementação do process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 medidas visando a </w:t>
      </w:r>
      <w:r>
        <w:rPr>
          <w:b/>
          <w:color w:val="000000"/>
          <w:sz w:val="24"/>
          <w:lang w:eastAsia="pt-BR"/>
        </w:rPr>
        <w:t>conclusão do sistema viário que compreende a transposição da RFFSA, Rio Paraíba do Sul e interligação com a SP-058 e SP-062, no município de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28:00Z</dcterms:created>
  <dc:creator>Carlos H. Margadona</dc:creator>
  <dc:description/>
  <dc:language>en-US</dc:language>
  <cp:lastModifiedBy>alesp</cp:lastModifiedBy>
  <cp:lastPrinted>2001-05-14T15:29:00Z</cp:lastPrinted>
  <dcterms:modified xsi:type="dcterms:W3CDTF">2001-05-14T18:29:00Z</dcterms:modified>
  <cp:revision>3</cp:revision>
  <dc:subject/>
  <dc:title/>
</cp:coreProperties>
</file>