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4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2127"/>
        <w:jc w:val="both"/>
        <w:rPr/>
      </w:pPr>
      <w:r>
        <w:rPr/>
        <w:t>Considerando que o Banco do Povo é destinado a propiciar recursos para aplicação em microempreendimentos e micro e pequenas empresas, visando criar alternativas de crédito popular para geração de emprego e renda;</w:t>
      </w:r>
    </w:p>
    <w:p>
      <w:pPr>
        <w:pStyle w:val="TextBodyIndent"/>
        <w:spacing w:lineRule="auto" w:line="240"/>
        <w:rPr/>
      </w:pPr>
      <w:r>
        <w:rPr/>
        <w:t>Considerando que o Banco do Povo financia projetos de pequenos e microempreendedores que não conseguiriam crédito em bancos comerciai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concessão desses empréstimos nas áreas urbanas, rurais e no setor informal elevará a produtividade dos empreendimento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o incentivo oferecido pelo Banco do Povo possibilita o crescimento e estimula a formalização de Micro e Pequenas Empresa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o Banco do Povo está presente hoje em 82 cidades e já liberou mais de R$ 14 milhões em empréstimos, beneficiando aproximadamente 26 mil pessoa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para cada quatro empréstimos liberados, são criados, em média, três emprego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INDICO, nos termos regimentais, ao Excelentíssimo Governador do Estado, que determine às autoridades competentes a implantação do Banco do Povo no Município de </w:t>
      </w:r>
      <w:r>
        <w:rPr>
          <w:b/>
          <w:sz w:val="24"/>
        </w:rPr>
        <w:t>São José do Rio Pret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9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MÁRCIO ARAÚJ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9:39:00Z</dcterms:created>
  <dc:creator>dg</dc:creator>
  <dc:description/>
  <dc:language>en-US</dc:language>
  <cp:lastModifiedBy>Alesp</cp:lastModifiedBy>
  <cp:lastPrinted>2001-05-14T17:11:00Z</cp:lastPrinted>
  <dcterms:modified xsi:type="dcterms:W3CDTF">2001-05-14T20:11:00Z</dcterms:modified>
  <cp:revision>5</cp:revision>
  <dc:subject/>
  <dc:title/>
</cp:coreProperties>
</file>