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6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da Vila Gomes Azevedo, em Guariba, solicitam a substituição da rotatória, em nível, por um trevo sobre a rodovia José Corona, no acesso à Avenida Antônio Albino; a instalação de galerias para captação de águas de chuvas e a construção de um calçadão com equipamentos de lazer na faixa de terra entre a rodovia e a Rua Bartolomeu Manna (antiga Marginal) a partir da rotató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seja construído moderno trevo sobre a rodovia José Corona, no acesso à Avenida Antônio Albino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6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1:24:00Z</dcterms:created>
  <dc:creator>dg</dc:creator>
  <dc:description/>
  <dc:language>en-US</dc:language>
  <cp:lastModifiedBy>Alesp</cp:lastModifiedBy>
  <cp:lastPrinted>2001-04-06T16:36:00Z</cp:lastPrinted>
  <dcterms:modified xsi:type="dcterms:W3CDTF">2001-05-03T21:26:00Z</dcterms:modified>
  <cp:revision>3</cp:revision>
  <dc:subject/>
  <dc:title/>
</cp:coreProperties>
</file>