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ojistas do Novo Shopping e moradores da região Sudeste – Jardim  Manoel Penna, Bancários e São José  - solicitam a iluminação do pontilhão de acesso aos bairros e ao Shopping, sob a rodovia Antônio Machado Santana, em Ribeirão Preto. Também pedem a conclusão dos serviços e a ligação das luzes da pista marginal entre o pontilhão e o acesso às avenidas Maurílio Biagi e Francisco Junquei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iluminado o pontilhão de acesso aos bairros Jardim Manoel Penna, Bancários e São José e ao Novo Shopping, bem como conclusão das obras de iluminação da pista marginal da rodovia Antônio Machado Santana, em Ribeirão Pre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26:00Z</dcterms:created>
  <dc:creator>dg</dc:creator>
  <dc:description/>
  <dc:language>en-US</dc:language>
  <cp:lastModifiedBy>Alesp</cp:lastModifiedBy>
  <cp:lastPrinted>2001-04-06T16:36:00Z</cp:lastPrinted>
  <dcterms:modified xsi:type="dcterms:W3CDTF">2001-05-03T21:27:00Z</dcterms:modified>
  <cp:revision>3</cp:revision>
  <dc:subject/>
  <dc:title/>
</cp:coreProperties>
</file>