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7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ideranças políticas e comunitárias de Guariba pedem a limpeza do Córrego Bela Vista; melhoria das condições de segurança da ponte sobre a Rodovia Sebastião Duarte Varella; recuperação da cobertura vegetal deste curso d’água e a iluminação dos vários pontos de despejo de esgotos causados por rompimento de tub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ormalizada parceria com o Poder Público Municipal para realização de limpeza do córrego Bela Vista; melhoria das condições de segurança da ponte sobre a rodovia Sebastião Duarte Varella; recuperação da cobertura vegetal deste curso d’água e a iluminação dos vários pontos de despejo de esgotos causados por rompimento de tubulação, em Guari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6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28:00Z</dcterms:created>
  <dc:creator>dg</dc:creator>
  <dc:description/>
  <dc:language>en-US</dc:language>
  <cp:lastModifiedBy>Alesp</cp:lastModifiedBy>
  <cp:lastPrinted>2001-04-06T16:36:00Z</cp:lastPrinted>
  <dcterms:modified xsi:type="dcterms:W3CDTF">2001-05-03T21:29:00Z</dcterms:modified>
  <cp:revision>3</cp:revision>
  <dc:subject/>
  <dc:title/>
</cp:coreProperties>
</file>