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1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vereador José Camilo de Oliveira e diversas lideranças de Sales Oliveira reivindicam a construção de trevos na Rodovia Altino Arantes, em substituição das rotatórias em nível, que dão acesso à área urbana do Município.</w:t>
      </w:r>
    </w:p>
    <w:p>
      <w:pPr>
        <w:pStyle w:val="TextBodyIndent"/>
        <w:rPr/>
      </w:pPr>
      <w:r>
        <w:rPr/>
        <w:t>Um dos pontos localiza-se no cruzamento daquela rodovia com o acesso a Nuporanga e o outro situa-se nas proximidades da indústria de rações GUABI, no acesso para Orlândia.</w:t>
      </w:r>
    </w:p>
    <w:p>
      <w:pPr>
        <w:pStyle w:val="TextBodyIndent"/>
        <w:rPr/>
      </w:pPr>
      <w:r>
        <w:rPr/>
        <w:t>Segundo apuramos, os locais citados são perigosos, mal sinalizados e, portanto, não oferecem segurança aos usuários dessa importante região do Estad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m realizados estudos no sentido de implantação imediata de medidas que  minimizem a ocorrência de acidentes nos acessos a Sales Oliveira, inclusive com construção de trevos nos cruza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29:00Z</dcterms:created>
  <dc:creator>dg</dc:creator>
  <dc:description/>
  <dc:language>en-US</dc:language>
  <cp:lastModifiedBy>Alesp</cp:lastModifiedBy>
  <cp:lastPrinted>2001-04-06T16:36:00Z</cp:lastPrinted>
  <dcterms:modified xsi:type="dcterms:W3CDTF">2001-05-03T21:30:00Z</dcterms:modified>
  <cp:revision>3</cp:revision>
  <dc:subject/>
  <dc:title/>
</cp:coreProperties>
</file>