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5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da Vila Isabel, em Santa Cruz da Esperança, pedem o asfaltamento do acesso de cento e cinqüenta metros, em terra, que liga a rodovia Abrão Assed ao bairro e à cidade.</w:t>
      </w:r>
    </w:p>
    <w:p>
      <w:pPr>
        <w:pStyle w:val="TextBodyIndent"/>
        <w:rPr/>
      </w:pPr>
      <w:r>
        <w:rPr/>
        <w:t>Também solicitam o asfaltamento das ruas que servem as cento e vinte casas desse conjunto habitaciona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estabelecida parceria com o Poder Público Municipal no sentido de asfaltar o acesso de cento e cinqüenta metros, em terra, que liga a rodovia Abrão Assed à Vila Isabel, bem como as ruas do bairro Santa Cruz da Esperan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31:00Z</dcterms:created>
  <dc:creator>dg</dc:creator>
  <dc:description/>
  <dc:language>en-US</dc:language>
  <cp:lastModifiedBy>Alesp</cp:lastModifiedBy>
  <cp:lastPrinted>2001-04-06T16:36:00Z</cp:lastPrinted>
  <dcterms:modified xsi:type="dcterms:W3CDTF">2001-05-03T21:32:00Z</dcterms:modified>
  <cp:revision>3</cp:revision>
  <dc:subject/>
  <dc:title/>
</cp:coreProperties>
</file>