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76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Moradores e lideranças do Jardim Alvorada, em Cravinhos, reclamam da falta de equipamentos urbanos e da dificuldade de acesso ao bairro. Pedem a implantação de área de lazer, posto de saúde e creche, bem como a construção de via marginal à SP-330 – Rodovia Anhanguera como prolongamento da Rua Ângelo Berbel Pagan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m implantados praça com área de lazer, posto de saúde e creche, bem como construção de via marginal à SP-330 – Rodovia Anhanguera como prolongamento da Rua Ângelo Berbel Pagano no Jardim Alvorada, em Cravinh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7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1:32:00Z</dcterms:created>
  <dc:creator>dg</dc:creator>
  <dc:description/>
  <dc:language>en-US</dc:language>
  <cp:lastModifiedBy>Alesp</cp:lastModifiedBy>
  <cp:lastPrinted>2001-04-06T16:36:00Z</cp:lastPrinted>
  <dcterms:modified xsi:type="dcterms:W3CDTF">2001-05-03T21:56:00Z</dcterms:modified>
  <cp:revision>3</cp:revision>
  <dc:subject/>
  <dc:title/>
</cp:coreProperties>
</file>