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4190</wp:posOffset>
                </wp:positionH>
                <wp:positionV relativeFrom="paragraph">
                  <wp:posOffset>171450</wp:posOffset>
                </wp:positionV>
                <wp:extent cx="378968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9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13.5pt" to="438.0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ab/>
      </w:r>
      <w:r>
        <w:rPr>
          <w:b/>
          <w:sz w:val="22"/>
        </w:rPr>
        <w:t>RESOLUÇÃO   Nº   812,    DE    30    DE     MAIO    DE    2001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rPr/>
      </w:pPr>
      <w:r>
        <w:rPr/>
        <w:t xml:space="preserve">Altera a redação dos incisos XI e XVIII do artigo 30 da X Consolidação do Regimento Intern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(Projeto de Resolução nº 8, de 2001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 MESA DA ASSEMBLÉIA LEGISLATIVA DO ESTADO DE SÃO PAULO, no uso da atribuição que lhe confere a alínea “j” do inciso II do artigo 14 da X Consolidação do Regimento Interno e nos termos do resolvido pelo Plenário, promulga a seguinte Resolu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rtigo 1º - Os incisos XI e XVIII do artigo 30 da X Consolidação do Regimento Interno passam a ter a seguinte redação: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30 - 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XI – de Transportes e Comunicações, com 9 membro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XVIII – de Defesa do Meio Ambiente, com 9 membro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rtigo 2º - Esta Resoluçã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-1" w:hanging="0"/>
        <w:rPr/>
      </w:pPr>
      <w:r>
        <w:rPr/>
        <w:tab/>
        <w:tab/>
        <w:tab/>
        <w:t>Assembléia    Legislativa   do   Estado   de   São   Paulo,   aos  30  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aio de 200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_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WALTER FELDMA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_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HAMILTON PEREIRA</w:t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_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sz w:val="24"/>
        </w:rPr>
        <w:tab/>
        <w:tab/>
        <w:tab/>
        <w:tab/>
        <w:t xml:space="preserve">       DORIVAL BRAG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560" w:right="1559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" w:hanging="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27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4:54:00Z</dcterms:created>
  <dc:creator>dg</dc:creator>
  <dc:description/>
  <dc:language>en-US</dc:language>
  <cp:lastModifiedBy>alesp</cp:lastModifiedBy>
  <cp:lastPrinted>2001-05-30T12:17:00Z</cp:lastPrinted>
  <dcterms:modified xsi:type="dcterms:W3CDTF">2001-05-30T18:38:00Z</dcterms:modified>
  <cp:revision>6</cp:revision>
  <dc:subject/>
  <dc:title>                                                   RESOLUÇÃO Nº          , DE      DE                                DE   1996                   </dc:title>
</cp:coreProperties>
</file>