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8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importância dos serviços prestados pela Empresa Brasileira de Correios e Telégrafos é indiscutível, especialmente quando são aguardadas pelo cidadão comunicações referentes a empregos e audiências, entre outr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ualmente, a comunicação através da informatização invade o mercado, porém, o Município de Sumaré ainda carece dos serviços básicos dos corre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Há bairros que não são atendidos com a entrega de correspondência domiciliar, devido à falta de carteir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transtornos que tal situação gera para os cidadãos são imens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Presidente da República, que determine as providências necessárias no sentido de ampliar o número de carteiros nas Agências dos Correios do Município de Sum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GILBERTO NASCIMEN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18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19:26:00Z</dcterms:modified>
  <cp:revision>3</cp:revision>
  <dc:subject/>
  <dc:title/>
</cp:coreProperties>
</file>