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7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xistem no município de Pariquera-Açu várias pontes de madeira que são importantes elos de ligação entre os bairros e vilas à zona urbana, e zona rural à zona urban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por serem de madeira e construídas há muitos anos, muitas pontes estão em péssimo estado e oferecendo riscos inclusive à integridade física dos usuários, de vez que podem a qualquer momento vir a desabar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existem no município de Pariquera-Açu várias ruas e estradas que necessitam da construção de pontes para facilitar a interligação entre os bairros e vilas à zona urbana, e a zona rural à zona urbana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para que determine aos órgãos competentes, providências visando a </w:t>
      </w:r>
      <w:r>
        <w:rPr>
          <w:b/>
          <w:color w:val="000000"/>
          <w:sz w:val="24"/>
          <w:lang w:eastAsia="pt-BR"/>
        </w:rPr>
        <w:t>liberação de recursos para a construção de pontes de concreto em diversos bairros da zona rural e zona urbana do município de Pariquera-Aç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47:00Z</dcterms:created>
  <dc:creator>Carlos H. Margadona</dc:creator>
  <dc:description/>
  <dc:language>en-US</dc:language>
  <cp:lastModifiedBy>alesp</cp:lastModifiedBy>
  <cp:lastPrinted>2001-05-07T13:48:00Z</cp:lastPrinted>
  <dcterms:modified xsi:type="dcterms:W3CDTF">2001-05-07T16:48:00Z</dcterms:modified>
  <cp:revision>3</cp:revision>
  <dc:subject/>
  <dc:title/>
</cp:coreProperties>
</file>