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Cocaia do Alto, hoje distrito do município de Cotia, necessita igualmente da atenção que o Poder Público dispensa a outros distritos da regi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uma das grandes reivindicações da população da região é a construção de uma alça de acesso no quilômetro 39 da Rodovia Raposo Tavare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m virtude do intenso tráfego nos finais de semana, os motoristas levam até 40 minutos para cruzar a rodovi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tal medida iria reduzir significativamente o número de acidentes registrados no local, além de agilizar o rápido atendimento em socorrer pessoas moradoras no distrit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medidas visando a </w:t>
      </w:r>
      <w:r>
        <w:rPr>
          <w:b/>
          <w:color w:val="000000"/>
          <w:sz w:val="24"/>
          <w:lang w:eastAsia="pt-BR"/>
        </w:rPr>
        <w:t>construção de uma alça de acesso ao distrito de Cocaia do Alto, no quilômetro 39 da Rodovia Raposo Tav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50:00Z</dcterms:created>
  <dc:creator>Carlos H. Margadona</dc:creator>
  <dc:description/>
  <dc:language>en-US</dc:language>
  <cp:lastModifiedBy>alesp</cp:lastModifiedBy>
  <cp:lastPrinted>2001-05-07T16:32:00Z</cp:lastPrinted>
  <dcterms:modified xsi:type="dcterms:W3CDTF">2001-05-07T19:32:00Z</dcterms:modified>
  <cp:revision>4</cp:revision>
  <dc:subject/>
  <dc:title/>
</cp:coreProperties>
</file>