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582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a grandeza e a importância do município de Avaré para o Estado de São Paulo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 a região possui 04 (quatro) penitenciárias, sendo 02 (duas) em Avaré, 01 (uma) em Itaí e 01 (uma) em Iaras, com aproximadamente 2.900 (dois mil e novecentos) presos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 onde existe seccional de polícia civil, se faz necessária a instalação de um batalhão de polícia militar, conforme dispõe o artigo 1º, inciso III, do Decreto nº 43.286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 o Batalhão de Polícia Militar mais próximo, sediado em Botucatu, está a cerca de 80 Km de distância de Avaré, e o deslocamento de reforços para Avaré é por demais demorado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dico, nos termos regimentais, ao Exmo. Sr. Governador do Estado que determine a urgente adoção de medidas visando a elevação da 3ª Cia. de Polícia Militar, sediada em Avaré, a Batalhão de Polícia Militar do Interi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Sessões, em 03/05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/>
      </w:pPr>
      <w:r>
        <w:rPr/>
        <w:t xml:space="preserve">a) </w:t>
      </w:r>
      <w:r>
        <w:rPr>
          <w:sz w:val="24"/>
        </w:rPr>
        <w:t>JOSÉ REZEN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Heading"/>
        <w:spacing w:before="240" w:after="6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7:28:00Z</dcterms:created>
  <dc:creator>Carlos H. Margadona</dc:creator>
  <dc:description/>
  <dc:language>en-US</dc:language>
  <cp:lastModifiedBy>alesp</cp:lastModifiedBy>
  <cp:lastPrinted>2001-05-03T13:57:00Z</cp:lastPrinted>
  <dcterms:modified xsi:type="dcterms:W3CDTF">2001-05-07T17:28:00Z</dcterms:modified>
  <cp:revision>3</cp:revision>
  <dc:subject/>
  <dc:title/>
</cp:coreProperties>
</file>