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7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9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7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/5/01, pelo Deputado Rodrigo Garcia, a Indicação n.º 577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determinar, através dos órgãos competentes, urgentes medidas visando o aumento do quadro de funcionários da agência da Empresa Brasileira de Correios e Telégrafos localizada no Município de Promissão, com a finalidade de atender às necessidades da população usu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ofessor FERNANDO HENRIQUE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1-05-07T20:16:00Z</dcterms:modified>
  <cp:revision>47</cp:revision>
  <dc:subject/>
  <dc:title>					São Paulo, 9 de março de 1997</dc:title>
</cp:coreProperties>
</file>