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1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40"/>
        <w:rPr/>
      </w:pPr>
      <w:r>
        <w:rPr/>
        <w:t>INDICO, nos termos do artigo 159 da X Consolidação do Regimento Interno, ao Excelentíssimo Senhor Governador, que determine à Secretaria da Saúde a realização de estudos e demais providências no sentido de destinar, no mínimo, 15 (quinze) leitos do Hospital Geral de Vila Alpina, denominado de Henrique Altimeyer, nesta Capital, para o tratamento de alcoólatras e dependentes químico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12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saúde é direito de todos e dever do Estado, nos termos dos artigos 196 da Constituição Federal e 219 da Constituição Estadual, sendo de relevância pública as ações e serviços realizado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legislação do Estado de São Paulo, acompanhando os problemas que assolam nossa sociedade, demonstra especial atenção à  dependência química, seja ela ligada aos tóxicos propriamente ditos, seja às bebidas alcoólic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e sentido, os artigos 230 da Constituição do Estado e 32, inciso I, do Código de Saúde Estadual prevêem o funcionamento de unidades terapêuticas para recuperação de usuários de substâncias que geram dependência física ou psíquica. Porém, não basta, como é evidente, a simples prescrição constitucional e legal, sendo preciso criar, efetivamente, os instrumentos capazes de socorrer aqueles que, infortunadamente, sucumbem aos atrativos perversos do víc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oder Público, portanto, tem o dever de garantir a existência e funcionamento de espaços apropriados à proteção de dependentes químicos, espaços estes que consistirão em unidades autônomas, ou constituirão partes integrantes de hospitais públic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Hospitais existentes no Estado não possuem leitos disponíveis para a quantidade de casos apresentados; algumas pessoas têm condições de custear o tratamento em clínicas especializadas, mas a maioria da população não conta com esse recurso financei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Zona Leste da Capital, região carente em várias aspectos, especialmente na área da saúde pública, com uma população de quase 4,5 milhões, está prestes a ganhar um novo Hospital, no bairro de Vila Alpina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ssim, e pelo grande alcance social, a destinação de 15 quinze) a 20 (vinte) leitos do Hospital Geral de Vila Alpina, denominado de Henrique Altimeyer, para o tratamento de alcoólatras e dependentes químicos, apresenta-se como medida de relevant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7:12:00Z</dcterms:created>
  <dc:creator>Carlos H. Margadona</dc:creator>
  <dc:description/>
  <dc:language>en-US</dc:language>
  <cp:lastModifiedBy>alesp</cp:lastModifiedBy>
  <cp:lastPrinted>2001-05-11T14:16:00Z</cp:lastPrinted>
  <dcterms:modified xsi:type="dcterms:W3CDTF">2001-05-11T17:16:00Z</dcterms:modified>
  <cp:revision>3</cp:revision>
  <dc:subject/>
  <dc:title/>
</cp:coreProperties>
</file>