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2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INDICO </w:t>
      </w:r>
      <w:r>
        <w:rPr>
          <w:color w:val="000000"/>
          <w:sz w:val="24"/>
        </w:rPr>
        <w:t xml:space="preserve">nos termos regimentais, ao Exmo. Senhor Governador do Estado de São Paulo, Dr. </w:t>
      </w:r>
      <w:r>
        <w:rPr>
          <w:b/>
          <w:color w:val="000000"/>
          <w:sz w:val="24"/>
        </w:rPr>
        <w:t xml:space="preserve"> GERALDO ALCKMIN FILHO</w:t>
      </w:r>
      <w:r>
        <w:rPr>
          <w:color w:val="000000"/>
          <w:sz w:val="24"/>
        </w:rPr>
        <w:t xml:space="preserve">, para que determine à Secretaria dos Transportes a adoção, com urgência, das medidas cabíveis, objetivando a realização de obras de recapeamento asfáltico,  reconstrução de acostamento e sinalização da </w:t>
      </w:r>
      <w:r>
        <w:rPr>
          <w:b/>
          <w:color w:val="000000"/>
          <w:sz w:val="24"/>
        </w:rPr>
        <w:t>Rodovia “Lauri Simões de Barros” (SP-189),</w:t>
      </w:r>
      <w:r>
        <w:rPr>
          <w:color w:val="000000"/>
          <w:sz w:val="24"/>
        </w:rPr>
        <w:t xml:space="preserve">  que liga os municípios de </w:t>
      </w:r>
      <w:r>
        <w:rPr>
          <w:b/>
          <w:color w:val="000000"/>
          <w:sz w:val="24"/>
        </w:rPr>
        <w:t>Buri a Angatuba, passando por Campina do Monte Alegre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 Rodovia “LAURI SIMÕES DE BARROS” (SP 189), é a única opção dos moradores de Campina do Monte Alegre rumo à Capital Paulista, constituindo-se também como importante acesso à Rodovia “Raposo Tavares” (SP- 270)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ém disto, os munícipes de Buri também utilizam-se principalmente desta rodovia para dirigirem-se à cidade de São Paulo, </w:t>
      </w:r>
    </w:p>
    <w:p>
      <w:pPr>
        <w:pStyle w:val="Recuodecorpodetexto2"/>
        <w:rPr/>
      </w:pPr>
      <w:r>
        <w:rPr/>
        <w:t>Esta Rodovia é de fundamental importância para o desenvolvimento daquela região do Estado de São Paulo, encontrando-se, contudo, em estado lastimável, com o asfalto todo deteriorado e imensos buracos impedindo o tráfego normal de veículos, principalmente de caminhões, estando também com muitos trechos sem o necessário acostamento, acarretando constante perigo aos seus milhares de usuá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ÍS CARLOS GONDI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7:17:00Z</dcterms:created>
  <dc:creator>Carlos H. Margadona</dc:creator>
  <dc:description/>
  <dc:language>en-US</dc:language>
  <cp:lastModifiedBy>alesp</cp:lastModifiedBy>
  <cp:lastPrinted>2001-05-11T14:20:00Z</cp:lastPrinted>
  <dcterms:modified xsi:type="dcterms:W3CDTF">2001-05-11T17:20:00Z</dcterms:modified>
  <cp:revision>3</cp:revision>
  <dc:subject/>
  <dc:title/>
</cp:coreProperties>
</file>